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b/>
          <w:bCs/>
          <w:color w:val="000000"/>
          <w:sz w:val="18"/>
          <w:szCs w:val="18"/>
        </w:rPr>
        <w:t>HEIMLICH VON JUNTZ, IL BARONE VERDE</w:t>
      </w:r>
      <w:r>
        <w:rPr>
          <w:rFonts w:cs="Tahoma" w:ascii="Verdana" w:hAnsi="Verdana"/>
          <w:color w:val="000000"/>
          <w:sz w:val="18"/>
          <w:szCs w:val="18"/>
        </w:rPr>
        <w:t xml:space="preserve"> </w:t>
        <w:br/>
        <w:br/>
        <w:t xml:space="preserve">Come definireste un nobile nato in una famiglia dalle secolari tradizioni militari che rinuncia ad una sicura carriera da ufficiale per imbracciare le armi in prima linea, alla guida di un'unità dei corpi speciali? </w:t>
        <w:br/>
        <w:br/>
        <w:t xml:space="preserve">'Orgoglioso', di certo, magari 'guerriero', probabilmente 'eroe'. </w:t>
        <w:br/>
        <w:br/>
        <w:t xml:space="preserve">Questo e ciò che molti fra gli appartenenti alla tribù Rasputin pensano, non senza merito dell'impeccabile propaganda del regime Zarista, del Barone Heimlich Von Juntz. </w:t>
        <w:br/>
        <w:br/>
        <w:t xml:space="preserve">I mustacchi erano solo un accenno bruno sul suo volto quando si ribellò al padre e, lasciata l'accademia per ufficiali, si arruolò negli Shock Soldat dove assunse il grado di Sergente. Da quel giorno la sua carriera non è stata macchiata da un solo fallimento e gli uomini ai suoi ordini, nonostante perdite atroci e condizioni di battaglia spesso proibitive, hanno compiuto ogni missione assegnata. </w:t>
        <w:br/>
        <w:br/>
        <w:t xml:space="preserve">Il Barone Von Juntz è una leggenda presso i Rasputin, uno spirito ribelle eppure colmo di abnegazione per la patria, un eroe romantico mai pago di battaglie e gloria, un seduttore sempre pronto ad anteporre la ragione della tribù ai suoi mille amori. La sua biografia ufficiale redatta dalla propaganda zarista è il libro più venduto nella storia dei Rasputin, un popolo altamente alfabetizzato. Le malelingue gli attribuiscono simpatie anarchiche, ma la sua fedeltà allo Zar è stata più volte comprovata. </w:t>
        <w:br/>
        <w:br/>
        <w:t xml:space="preserve">Ebbene, tutto ciò è menzogna. </w:t>
        <w:br/>
        <w:br/>
        <w:t xml:space="preserve">Heimlich Von Juntz non è un eroe romantico ma uno dei più crudeli sadici che abbiano mai indossato una divisa ed il suo arruolamento negli Shock Soldat è motivato solo dal suo spasmodico bisogno di osservare da vicino la sofferenza umana. </w:t>
        <w:br/>
        <w:br/>
        <w:t xml:space="preserve">Gli unici a conoscere la vera natura di Von Juntz sono i suoi soldati che chiaramente possono udire la sua risata diabolica mentre spegne indistintamente le vite di donne, bambini, vecchi, nemici o soldati indisciplinati. Solo loro conoscono la sua ferrea determinazione nel causare sofferenza al prossimo con precisione scientifica. Solo loro hanno sostenuto il giogo di una ferrea disciplina imposta a suon di esecuzioni sommarie e barbariche mutilazioni. </w:t>
        <w:br/>
        <w:br/>
        <w:t xml:space="preserve">Quando non è sul campo di battaglia, tutto il tempo del barone viene assorbito dallo studio della chimica e dalla spasmodica ricerca di nuovi e più letali gas venefici da pompare nei sifoni delle sue truppe. Questi studi, ai quali si dedica fin dalla più tenera età, hanno logorato il suo fisico causandogli una precoce perdita di capelli ed un malsano colorito verdognolo alla carnagione. </w:t>
        <w:br/>
        <w:br/>
        <w:t xml:space="preserve">Questo è il motivo del nomignolo di "Barone Verde", appioppatogli dai suoi soldati, a lui assai poco gradito. Più di un incauto Soldat ha pagato qualche risata di troppo con un'esecuzione sommaria ed uno sconveniente gioco di parole sull'argomento è costato la vita addirittura ad un burocrate imperiale nel gabinetto di un Oberst. I testimoni oculari del fatto riportano che, mentre Von Juntz spingeva lentamente la sua sciabola attraverso i visceri del burocrate in ginocchio, sul suo volto c'era il ghigno di un infante che stacca la coda a una lucertola. </w:t>
        <w:br/>
        <w:br/>
        <w:t xml:space="preserve">Tutto ciò, com'è ovvio, è stato ed è puntualmente ed abilmente insabbiato dalla propaganda. Ad un popolo grande come quello dei Rasputin occorre un eroe in cui credere, e quell'eroe è Heimlich Von Juntz. </w:t>
        <w:br/>
        <w:br/>
        <w:t>McM</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b/>
          <w:bCs/>
          <w:color w:val="000000"/>
          <w:sz w:val="18"/>
          <w:szCs w:val="18"/>
        </w:rPr>
        <w:t>ESMERALDA SUAREZ, ONE WOMAN ARMY</w:t>
      </w:r>
      <w:r>
        <w:rPr>
          <w:rFonts w:cs="Tahoma" w:ascii="Verdana" w:hAnsi="Verdana"/>
          <w:color w:val="000000"/>
          <w:sz w:val="18"/>
          <w:szCs w:val="18"/>
        </w:rPr>
        <w:t xml:space="preserve"> </w:t>
        <w:br/>
        <w:br/>
        <w:t xml:space="preserve">Libertà, uguaglianza, profitto. Questi i principi su cui si fonda la corporazione Capitol. </w:t>
        <w:br/>
        <w:br/>
        <w:t xml:space="preserve">L'uguaglianza, in particolare, è uno dei concetti preponderanti dell'ideologia della corporazione a stelle e strisce. Non a caso le Forze Armate Capitol sono quelle con la più alta percentuale di operativi di sesso femminile dell'intero sistema solare. </w:t>
        <w:br/>
        <w:br/>
        <w:t xml:space="preserve">Nonostante questa ostentata parità dei diritti, però, nessun ufficiale Capitol riconoscerà mai una donna come migliore soldato dell'intera corporazione. </w:t>
        <w:br/>
        <w:br/>
        <w:t xml:space="preserve">Se non fosse costantemente in missione nei più invivibili recessi del sistema solare, il Capt. Esmeralda Suarez avrebbe qualcosa da ridire in merito. </w:t>
        <w:br/>
        <w:br/>
        <w:t xml:space="preserve">Superato il corso d'addestramento con il massimo dei voti (risultato mai raggiunto da una donna), entra nel corpo dei Sea Lions e viene selezionata personalmente dal Lt. Chris Jackson per far parte della sua squadra, che ha condotto le più temerarie azioni di sabotaggio dell'intera Campagna di Shinrikyo. Si guadagna, nell'arco di un anno, ben tre menzioni d'onore e due stelle di merito, l'ultima delle quali per aver arrestato da sola l'avanzata nella giungla di due interi plotoni di Samurai Ronin. </w:t>
        <w:br/>
        <w:br/>
        <w:t xml:space="preserve">Promossa al grado di Sergente, guida la sua squadra alla vittoria su Mercurio e Marte, prendendo parte anche a scontri cruciali nella Fascia di Asteroidi. Le sue imprese iniziano a diventare proverbiali e fu al centro di un vero e proprio caso mediatico. Pur essendo un personaggio duro e schivo, l'immagine di questa donna dal cranio rasato e la pelle olivastra appare sulle copertine di tutti i maggiori giornali Capitol e diventa un simbolo per i movimenti femministi della corporazione. </w:t>
        <w:br/>
        <w:br/>
        <w:t xml:space="preserve">Tocca l'apice della sua carriera militare penetrando da sola nel Tempio Oscuro di Beyang, nel profondo della giungla venusiana, e sgominando l'intera coorte di un Nefarita di Semai. Quest'impresa le vale, oltre che l'ennesima menzione d'onore e la promozione a Capitano, il soprannome di One Woman Army, cioè "esercito di una sola donna". </w:t>
        <w:br/>
        <w:br/>
        <w:t xml:space="preserve">Oggi agisce per ordine diretto del Comandante in Capo delle Armate Capitol, colpendo instancabilmente ovunque la sua straordinaria abilità d'infiltratrice e la sua superba conoscenza della giungla siano necessarie. </w:t>
        <w:br/>
        <w:br/>
        <w:t xml:space="preserve">Un'ombra fra le foglie, questo o poco più sembra il Capt. Suarez quando striscia fra le linee nemiche. </w:t>
        <w:br/>
        <w:br/>
        <w:t xml:space="preserve">L'ombra di un esercito. </w:t>
        <w:br/>
        <w:br/>
        <w:t>Un esercito di una sola donna.</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b/>
          <w:bCs/>
          <w:color w:val="000000"/>
          <w:sz w:val="18"/>
          <w:szCs w:val="18"/>
        </w:rPr>
        <w:t>FREDDIE "SICK-EYE" RAMIREZ</w:t>
      </w:r>
      <w:r>
        <w:rPr>
          <w:rFonts w:cs="Tahoma" w:ascii="Verdana" w:hAnsi="Verdana"/>
          <w:color w:val="000000"/>
          <w:sz w:val="18"/>
          <w:szCs w:val="18"/>
        </w:rPr>
        <w:t xml:space="preserve"> </w:t>
        <w:br/>
        <w:br/>
        <w:t xml:space="preserve">Uno studente taciturno e tranquillo. Certo, forse un po’ eccentrico con quei capelli bizzarri, i vestiti neri e sempre così pallido, ma aveva gravi problemi di salute. Così lo definivano i suoi insegnanti. </w:t>
        <w:br/>
        <w:br/>
        <w:t xml:space="preserve">O, almeno, questo dissero ai giornali qui pochi che sono sopravvissuti. </w:t>
        <w:br/>
        <w:br/>
        <w:t xml:space="preserve">Freddie Ramirez era figlio di un rivenditore di macchine usate e di una modista e crebbe nell’ambiante piccolo borghese e suburbano Capitol tutto bandiera, profitto, torta di mele e villetta a schiera nei sobborghi di Hope, e ne fu sempre disgustato. </w:t>
        <w:br/>
        <w:br/>
        <w:t xml:space="preserve">Freddie era strabico, diabetico, anemico ed il Cardinale solo sa quanti altri brutti scherzi la genetica gli aveva tirato. Così combinato come poteva integrarsi fra i ragazzotti abbronzati e robusti che giocavano a football e portavano in giro le ragazze nelle loro decappottabili. Li odiava, tutti, e loro ricambiavano con una sdegnosa indifferenza verso “quel depressone sfigato”. </w:t>
        <w:br/>
        <w:br/>
        <w:t xml:space="preserve">Freddie non aveva amici, passava le giornate chiuso in camera sua con le tapparelle abbassate. Aveva sviluppato un rapporto morboso con il suo fragile corpo malato e passava il tempo a provocarsi tagli ed ustioni ed osservarli mentre si rimarginavano, torturandoli per rallentare il processo. </w:t>
        <w:br/>
        <w:br/>
        <w:t xml:space="preserve">Oltre a quella di martoriarsi, la sua unica passione erano le armi e gli strumenti di sofferenza in generale. La notte usciva con la pistola del padre e andava fino alla discarica, a sparare ai gatti randagi. Non mancava un colpo, neppure lui riusciva a spiegarsi come un gracile ragazzino strabico sparasse dei colpi così eccezionali. Un tizio a scuola gli passava le munizioni, i suoi non si sono mai accorti di nulla. </w:t>
        <w:br/>
        <w:br/>
        <w:t xml:space="preserve">Un giorno, però, quell’oca di sua madre si rese conto che il suo adorato bambino non era esattamente come i figli delle sue colleghe di lavoro o compagne di coiffeur. Giudicò malsano il suo modo di trascorrere le giornate, s’impose perciò il categorico imperativo di salvare il suo figlioletto dalla strada della perdizione </w:t>
        <w:br/>
        <w:br/>
        <w:t xml:space="preserve">Iniziò così una terribile serie di cene del venerdì sera in cui a casa Ramirez si successero tutte le amiche della madre con tanto di mariti e figli al seguito. La signora Ramirez era convinta che questa fosse la spinta giusta per far socializzare suo figlio con dei coetanei, i figli delle sue amiche erano deliziosi. Bambolotti patinati fatti in serie li definiva Freddie, non senza le sue buone ragioni. </w:t>
        <w:br/>
        <w:br/>
        <w:t xml:space="preserve">Un venerdì sera, però, la partner di bridge di sua madre portò in casa sua la più bella ragazza che Freddie avesse mai visto. Era rossa, efebica, pallida come solo una malata di tisi a un giorno dalla morte può essere. Si chiamava Gilda. </w:t>
        <w:br/>
        <w:br/>
        <w:t xml:space="preserve">Freddie e Gilda iniziarono a frequentarsi. Dopo una settimana Gilda lo presentò ai suoi amici, con cui legò istantaneamente. La madre, che lo vedeva uscire e rientrare a casa sorridente, persino per andare a scuola, cosiderò salvata l’anima del pargoletto e festeggiò con un doppio giro di shopping. La infastidiva che anche a casa volesse farsi chiamare col nomignolo che i suoi nuovi amici gli avevano dato, Sick-Eye, ma pur di vederlo felice faceva questo ed altro. </w:t>
        <w:br/>
        <w:br/>
        <w:t xml:space="preserve">La povera oca non poteva immaginare che quegli amici di cui il figlio era tanto entusiasta fossero cultisti di Demnogonis e che le ore fuori di casa Freddie le passasse fra rituali, invocazioni e contemplazioni di piaghe purulente. Aveva spinto il suo bambino nelle fauci dell’Oscura Legione, e ne era entusiasta. </w:t>
        <w:br/>
        <w:br/>
        <w:t xml:space="preserve">Dopo due mesi di assidue riunioni, il tempio chiese a Sick-Eye di compiere un atto di fedeltà a Demnogonis. Sarebbe stato sufficiente contrarre una malattia venerea e spargerla un po’ in giro, oppure iniettare un virus influenzale in qualche bottiglietta d’acqua. Quello però non era il suo stile, Sick-Eye avrebbe reso al suo oscuro signore un omaggio realmente principesco. </w:t>
        <w:br/>
        <w:br/>
        <w:t xml:space="preserve">Il massacro del liceo statale di Hope fu il caso giornalistico Capitol per ben due settimane. Come avesse potuto un gracile ragazzino strabico da solo sterminare più di centoventi fra alunni e docenti e sparire nel nulla, rimane un mistero. Simboli di Demnogonis tracciati col sangue e la bile addobbavano a festa la palestra, come in un macabro ballo di fine vita. </w:t>
        <w:br/>
        <w:br/>
        <w:t xml:space="preserve">Oggi Sick-Eye Ramirez è un favorito di Demnogonis, un sacco di carne purulenta così pieno dei magnanimi doni del suo padrone da poter a malapena stare in piedi, ma pronto ad intervenire ovunque la sua mira sia necessaria al Signore della Pestilenza. </w:t>
        <w:br/>
        <w:br/>
        <w:t xml:space="preserve">La sua sovrumana determinazione gli consente di strisciare per giorni e giorni, nella giungla come nel deserto, fino a raggiungere vantaggiose postazioni di fuoco dove attendere il passaggio delle truppe nemiche. </w:t>
        <w:br/>
        <w:br/>
        <w:t xml:space="preserve">Mentre immobile attende passa inosservato persino agli occhi degli esploratori più esperti, indistinguibile da un cadavere vecchio di qualche giorno. </w:t>
        <w:br/>
        <w:br/>
        <w:t>Nessun avvoltoio, però, osa cibarsi della sua marcia carne.</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18"/>
          <w:szCs w:val="18"/>
        </w:rPr>
      </w:pPr>
      <w:r>
        <w:rPr>
          <w:rFonts w:cs="Tahoma" w:ascii="Verdana" w:hAnsi="Verdana"/>
          <w:b/>
          <w:bCs/>
          <w:color w:val="000000"/>
          <w:sz w:val="18"/>
          <w:szCs w:val="18"/>
        </w:rPr>
        <w:t>KESSAR, IL SOMMO TEMPLARE</w:t>
      </w:r>
      <w:r>
        <w:rPr>
          <w:rFonts w:cs="Tahoma" w:ascii="Verdana" w:hAnsi="Verdana"/>
          <w:color w:val="000000"/>
          <w:sz w:val="18"/>
          <w:szCs w:val="18"/>
        </w:rPr>
        <w:t xml:space="preserve"> </w:t>
        <w:br/>
        <w:br/>
        <w:t xml:space="preserve">Prima ancora che il Veggente Castor fosse trafitto dalla visione del Paradiso Oscuro, le marce grinfie dell'Innominabile già carezzavano da tempo quel fertile terreno nella fervente attesa di conficcarvisi in profondità. </w:t>
        <w:br/>
        <w:br/>
        <w:t xml:space="preserve">Algeroth, da sempre il più impetuoso dei cinque oscuri fratelli, fu il primo ad inviare i suoi emissari al comando del famigerato Valpurgius. Gli altri apostoli non tardarono a seguire l'esempio di Algeroth, affidando la conquista della Terra a condottieri altrettanto valenti. </w:t>
        <w:br/>
        <w:br/>
        <w:t xml:space="preserve">La scelta di Ilian, Signora del Vuoto, cadde su uno dei suoi più fedeli sottoposti, Kessar il Sommo Templare, generale supremo dell'orda dei Templari. </w:t>
        <w:br/>
        <w:br/>
        <w:t xml:space="preserve">Fratello maggiore del celebre Karak il Custode, Kessar si era fino ad allora distinto sui campi di battaglia del sistema solare e di altre oscure dimensioni come brillante condottiero e guerriero spietato. La sua possanza guerriera gli aveva permesso di assurgere al ruolo di sommo comandante dei Templari ma non gli era bastata a conquistare i favori della sua oscura signora, che gli aveva sempre preferito il fratello. </w:t>
        <w:br/>
        <w:br/>
        <w:t xml:space="preserve">Karak era sempre più intiutivio, intraprendente e subdolo del fratello, troppo anacronistico e legato ad obsoleti valori di onore guerriero per essere un vero Nefarita di Ilian. </w:t>
        <w:br/>
        <w:br/>
        <w:t xml:space="preserve">La Signora del Vuoto ritenne però che questi fattori, che sempre ai suoi occhi l'avevano reso inadeguato al comando di grandi legioni, ne facessero il più adatto candidato alla conquista di Dark Eden, pianeta barbaro abitato da creature arretrate ed anacronistiche. </w:t>
        <w:br/>
        <w:br/>
        <w:t xml:space="preserve">Ilian non sbagliò. </w:t>
        <w:br/>
        <w:br/>
        <w:t xml:space="preserve">Sulla Terra Kessar riportò un'impressionante sfilza di vittorie, sia sulle Tribù che sugli altri Apostoli. Il suo inusitato attaccamento per i valori marziali, poi, gli permise di stringere una salda alleanza con la Tribù Templare, con cui i suoi soldati condividevano oltre al nome molte tradizioni. </w:t>
        <w:br/>
        <w:br/>
        <w:t xml:space="preserve">Uniti, i Templari di Ilian e quelli di Dark Eden marciarono su Kiev travolgendo le difese Rasputin ed a lungo insidiarono le coste dell'isola dei Luterani. </w:t>
        <w:br/>
        <w:br/>
        <w:t xml:space="preserve">All'arrivo delle corporazioni sulla terra, Kessar guidò l'assalto al primo contingente Bauhaus e lo travolse prima che questo potesse anche solo abbozzare una linea di difesa. </w:t>
        <w:br/>
        <w:br/>
        <w:t>Ancora oggi la sua comparsa sui campi di battaglia del Paradiso Oscuro non è insolita. In sella al suo gigantesco, demoniaco destriero, Kessar il Sommo Templare guida enormi formazioni di cavalleria brandendo la sua colossale spada.</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color w:val="000000"/>
          <w:sz w:val="18"/>
          <w:szCs w:val="18"/>
        </w:rPr>
        <w:t xml:space="preserve">KAMEN CAPTAIN GARUDA THE GREAT </w:t>
        <w:br/>
        <w:br/>
        <w:t xml:space="preserve">Il cielo esplode di fuochi artificiali, uno stormo di elicotteri sorvola il campo di battaglia sparando dagli altoparlanti a tutto volume la sua canzone, i nemici tremano e gli impavidi samurai gioiscono. </w:t>
        <w:br/>
        <w:br/>
        <w:t xml:space="preserve">Kamen Captain Garuda the Great sta planando sul campo di battaglia nella sua scintillante armatura per portare giustizia e libertà. </w:t>
        <w:br/>
        <w:br/>
        <w:t xml:space="preserve">Un supersoldato, un eroe, un veterano di mille battaglie contro il male. Questo è, per il cittadino Mishima, Kamen Captain Garuda the Great (letteralmente, "Il grande capitano fenice mascherato", d'ora in poi semplicemente KCGG). Se lui combatte al fianco dei soldati Mishima, questi non conoscono sconfitta. </w:t>
        <w:br/>
        <w:br/>
        <w:t xml:space="preserve">Nato da un progetto congiunto del ministero della guerra e quello delle comunicazioni Mishima, KCGG è protagonista di una serie televisiva, tre serie di cartoni animati e due film (esportati anche sul mercato Capitol senza grande successo), nonchè sponsor di un'intera linea di prodotti che va dai cereali per la colazione ai saponi da bucato. Un personaggio minuziosamente costruito a livello mediatico per instillare nel cuore dei soldati Mishima coraggio, disciplina e onore. </w:t>
        <w:br/>
        <w:br/>
        <w:t xml:space="preserve">Sul campo di battaglia, il suo intervento è limitato a battaglie di cruciale importanza. Quando il morale del fronte Mishima sembra cedere, KCGG scende in campo col suo classico ingresso accuratamente coreografato e il cuore dei soldati del sol levante esulta. </w:t>
        <w:br/>
        <w:br/>
        <w:t xml:space="preserve">Sul campo di battaglia il capitano indossa la sua appariscente corazza bianca, rossa e nera, simile come foggia a quella dei Draghi Tigre ma potenziata da avanzatissimi servomotori che la rendono una versione in scala ridotta di una Meka. L'armatura gli permette di sferrare colpi di grande potenza come il suo famoso "Garuda Kick", in grado di perforare la blindatura di un Bauhaus Bully. La corazza è inoltre dotata di un paracadute antigravitazionale, servoammortizzatori e appariscenti ali di fenice che gli permettono di planare nella mischia. </w:t>
        <w:br/>
        <w:br/>
        <w:t xml:space="preserve">Naturalmente, il volto di KCGG è mascherato. Ciò, oltre ad accrescere il mistero dietro alla sua figura, lo rende facilmente rimpiazzabile. Più volte sono circolate voci accreditate su di una sua presunta morte in battaglia, ma queste notizie sono state puntualmente smentite poco dopo, quando il capitano è tornato in azione più in forma che mai. D'altronde non importa chi sia dietro la maschera, quanto ciò che la maschera rappresenta. </w:t>
        <w:br/>
        <w:br/>
        <w:t xml:space="preserve">Visto dagli occhi scettici del membro di un'altra corporazione, KCGG potrebbe apparire come un curioso fenomeno mediatico, una buffonata, forse, oppure una dimostrazione di quanto il popolo Mishima sia alienato e culturalmente kitsch. </w:t>
        <w:br/>
        <w:br/>
        <w:t>Tutto ciò potrebbe essere vero, ma la sterminata lista di battaglia il cui corso è stato invertito dall'arrivo di questo supersoldato mascherato parla da 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0:26:00Z</dcterms:created>
  <dc:creator>Hen-Shu</dc:creator>
  <dc:description/>
  <cp:keywords/>
  <dc:language>en-US</dc:language>
  <cp:lastModifiedBy>Hen-Shu</cp:lastModifiedBy>
  <dcterms:modified xsi:type="dcterms:W3CDTF">2005-09-03T10:40:00Z</dcterms:modified>
  <cp:revision>3</cp:revision>
  <dc:subject/>
  <dc:title>HEIMLICH VON JUNTZ, IL BARONE VERDE </dc:title>
</cp:coreProperties>
</file>