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</w:t>
      </w:r>
      <w:r>
        <w:rPr>
          <w:rFonts w:cs="Courier New"/>
          <w:color w:val="000000"/>
        </w:rPr>
        <w:t>Spiegazione sull'uso di regole e di alcune carte poco chiare[ITA]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/>
      </w:pPr>
      <w:r>
        <w:rPr>
          <w:rFonts w:eastAsia="Courier New" w:cs="Courier New"/>
          <w:color w:val="000000"/>
        </w:rPr>
        <w:t xml:space="preserve">         </w:t>
      </w:r>
      <w:r>
        <w:rPr>
          <w:rFonts w:cs="Courier New"/>
          <w:color w:val="000000"/>
          <w:lang w:val="en-GB"/>
        </w:rPr>
        <w:t>"Mutant Chronicles logo (C) Copyright 1997 Target Games AB</w:t>
      </w:r>
    </w:p>
    <w:p>
      <w:pPr>
        <w:pStyle w:val="Testonormale"/>
        <w:rPr>
          <w:rFonts w:cs="Courier New"/>
          <w:color w:val="000000"/>
          <w:lang w:val="en-GB"/>
        </w:rPr>
      </w:pPr>
      <w:r>
        <w:rPr>
          <w:rFonts w:eastAsia="Courier New" w:cs="Courier New"/>
          <w:color w:val="000000"/>
          <w:lang w:val="en-GB"/>
        </w:rPr>
        <w:t xml:space="preserve">  </w:t>
      </w:r>
      <w:r>
        <w:rPr>
          <w:rFonts w:cs="Courier New"/>
          <w:color w:val="000000"/>
          <w:lang w:val="en-GB"/>
        </w:rPr>
        <w:t>and that all products in the Italian language are Distributed by Hobby &amp;</w:t>
      </w:r>
    </w:p>
    <w:p>
      <w:pPr>
        <w:pStyle w:val="Testonormale"/>
        <w:rPr/>
      </w:pPr>
      <w:r>
        <w:rPr>
          <w:rFonts w:eastAsia="Courier New" w:cs="Courier New"/>
          <w:color w:val="000000"/>
          <w:lang w:val="en-GB"/>
        </w:rPr>
        <w:t xml:space="preserve">                                   </w:t>
      </w:r>
      <w:r>
        <w:rPr>
          <w:rFonts w:cs="Courier New"/>
          <w:color w:val="000000"/>
        </w:rPr>
        <w:t>Work"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Direttamente dalla Hobby &amp; Work (Sono Regole Ufficiali!)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RISPOSTE GENERALI E A CARTE SPECIFICHE WARZON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/>
      </w:pPr>
      <w:r>
        <w:rPr>
          <w:rFonts w:cs="Courier New"/>
          <w:color w:val="000000"/>
        </w:rPr>
        <w:t>Qui si trovano alcune cose importanti da ricordare riguardo le Warzon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</w:t>
      </w:r>
      <w:r>
        <w:rPr>
          <w:rFonts w:cs="Courier New"/>
          <w:color w:val="000000"/>
        </w:rPr>
        <w:t>1. Il giocatore che si Difende annuncia se il suo guerriero si Difenderà</w:t>
      </w:r>
    </w:p>
    <w:p>
      <w:pPr>
        <w:pStyle w:val="Testonormal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</w:t>
      </w:r>
      <w:r>
        <w:rPr>
          <w:rFonts w:cs="Courier New"/>
          <w:color w:val="000000"/>
        </w:rPr>
        <w:t>in una Warzone dopo che viene annunciata la Tattica di Combattimento</w:t>
      </w:r>
    </w:p>
    <w:p>
      <w:pPr>
        <w:pStyle w:val="Testonormal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</w:t>
      </w:r>
      <w:r>
        <w:rPr>
          <w:rFonts w:cs="Courier New"/>
          <w:color w:val="000000"/>
        </w:rPr>
        <w:t>(guarda LA MADRE DI TUTTI I COMBATTIMENTI, sotto). Questo può essere</w:t>
      </w:r>
    </w:p>
    <w:p>
      <w:pPr>
        <w:pStyle w:val="Testonormal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</w:t>
      </w:r>
      <w:r>
        <w:rPr>
          <w:rFonts w:cs="Courier New"/>
          <w:color w:val="000000"/>
        </w:rPr>
        <w:t>diverso da ciò che e stato detto ai giocatori in passato.</w:t>
      </w:r>
    </w:p>
    <w:p>
      <w:pPr>
        <w:pStyle w:val="Testonormal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</w:t>
      </w:r>
      <w:r>
        <w:rPr>
          <w:rFonts w:cs="Courier New"/>
          <w:color w:val="000000"/>
        </w:rPr>
        <w:t>2. Solo il Difensore guadagna le modifiche di C, S, A e V elencate sulla</w:t>
      </w:r>
    </w:p>
    <w:p>
      <w:pPr>
        <w:pStyle w:val="Testonormal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</w:t>
      </w:r>
      <w:r>
        <w:rPr>
          <w:rFonts w:cs="Courier New"/>
          <w:color w:val="000000"/>
        </w:rPr>
        <w:t>carta della Warzone. Tutti i combattenti sono soggetti a ciò che dice</w:t>
      </w:r>
    </w:p>
    <w:p>
      <w:pPr>
        <w:pStyle w:val="Testonormal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</w:t>
      </w:r>
      <w:r>
        <w:rPr>
          <w:rFonts w:cs="Courier New"/>
          <w:color w:val="000000"/>
        </w:rPr>
        <w:t>il testo della carta.</w:t>
      </w:r>
    </w:p>
    <w:p>
      <w:pPr>
        <w:pStyle w:val="Testonormale"/>
        <w:rPr/>
      </w:pPr>
      <w:r>
        <w:rPr>
          <w:rFonts w:eastAsia="Courier New" w:cs="Courier New"/>
          <w:color w:val="000000"/>
        </w:rPr>
        <w:t xml:space="preserve">  </w:t>
      </w:r>
      <w:r>
        <w:rPr>
          <w:rFonts w:cs="Courier New"/>
          <w:color w:val="000000"/>
        </w:rPr>
        <w:t>3. Nelle partite dei tornei ufficiali, tutti i giocatori cominciano a</w:t>
      </w:r>
    </w:p>
    <w:p>
      <w:pPr>
        <w:pStyle w:val="Testonormal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</w:t>
      </w:r>
      <w:r>
        <w:rPr>
          <w:rFonts w:cs="Courier New"/>
          <w:color w:val="000000"/>
        </w:rPr>
        <w:t>giocare essendo già GRANDI STRATEGHI. In altre parole, non hai bisogno</w:t>
      </w:r>
    </w:p>
    <w:p>
      <w:pPr>
        <w:pStyle w:val="Testonormale"/>
        <w:rPr/>
      </w:pPr>
      <w:r>
        <w:rPr>
          <w:rFonts w:eastAsia="Courier New" w:cs="Courier New"/>
          <w:color w:val="000000"/>
        </w:rPr>
        <w:t xml:space="preserve">     </w:t>
      </w:r>
      <w:r>
        <w:rPr>
          <w:rFonts w:cs="Courier New"/>
          <w:color w:val="000000"/>
        </w:rPr>
        <w:t>di giocare questa carta per giocare le Warzone (vedi REGOLE OPZIONALI,</w:t>
      </w:r>
    </w:p>
    <w:p>
      <w:pPr>
        <w:pStyle w:val="Testonormal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</w:t>
      </w:r>
      <w:r>
        <w:rPr>
          <w:rFonts w:cs="Courier New"/>
          <w:color w:val="000000"/>
        </w:rPr>
        <w:t>sotto)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GUERRIERI IMPRIGIONAT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Alcune carte ti permettono di IMPRIGIONARE guerrieri dell'altro giocator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Quando un guerriero è IMPRIGIONATO, è considerato "fuori dal gioco", ma è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sempre sul tavolo. Il prigioniero non può attaccare, essere attaccato,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eseguire azioni o ricevere effetti di carte. Sta semplicemente lì, incapac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di fare niente. Inoltre non conta come se fosse "nella"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Squadra/Schieramento, quindi non può impedire che il giocatore venga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attaccato dai guerrieri. Per esempio, supponiamo che tu attacchi un mi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guerriero Bauhaus, e io al mio turno IMPRIGIONO questo guerriero con il mi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POLIZIOTTO BAUHAUS. Io prendo il tuo guerriero IMPRIGIONATO e lo metto sott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il mio POLIZIOTTO, che tiene la carta prigioniera. Il guerriero sta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semplicemente li, effettivamente fuori dal gioco, fino a che non ritorna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nella tua Squadra/Schieramento (solitamente tramite alcune carte o, in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questo caso, uccidendo il mio POLIZIOTTO BAUHAUS)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SERGENT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/>
      </w:pPr>
      <w:r>
        <w:rPr>
          <w:rFonts w:cs="Courier New"/>
          <w:color w:val="000000"/>
        </w:rPr>
        <w:t>La più grande fonte di confusione nell'espansione WARZONE sono i var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Sergenti; indicati come COMANDANTE (SERGENTE). Qui si trovano alcune dell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numerose domande: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Posso assegnare un Sergente ad un'altro Sergente?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Posso assegnare più Sergenti allo stesso guerriero?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Devo assegnare il Sergente non appena viene messo in gioco, o poss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aspettare?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Devo confrontare il valore V base o il valore V modificato?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/>
      </w:pPr>
      <w:r>
        <w:rPr>
          <w:rFonts w:cs="Courier New"/>
          <w:color w:val="000000"/>
        </w:rPr>
        <w:t>1. Solo guerrieri con il valore BASE PIÙ BASSO del valore BASE del Sergent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possono essere assegnati al Sergente. Questo significa che gli unici numer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he confronti sono i Valori stampati sulle carte dei guerrieri. NON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includete le modifiche di V nel conteggio, anche se il V modificato e ugual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o maggiore di quello del suo Sergente. La ragione è che il valore non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equivale al "grado", e una misura del merito di ognuno in battaglia. Come</w:t>
      </w:r>
    </w:p>
    <w:p>
      <w:pPr>
        <w:pStyle w:val="Testonormale"/>
        <w:rPr/>
      </w:pPr>
      <w:r>
        <w:rPr>
          <w:rFonts w:cs="Courier New"/>
          <w:color w:val="000000"/>
        </w:rPr>
        <w:t>tutti sanno, il più basso soldato semplice può essere più meritevole d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qualsiasi alto graduato nel mezzo della battaglia! Questo ci porta ad alcun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risposte: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</w:t>
      </w:r>
      <w:r>
        <w:rPr>
          <w:rFonts w:cs="Courier New"/>
          <w:color w:val="000000"/>
        </w:rPr>
        <w:t>* Un Sergente non può essere assegnato a un altro Sergente.</w:t>
      </w:r>
    </w:p>
    <w:p>
      <w:pPr>
        <w:pStyle w:val="Testonormal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</w:t>
      </w:r>
      <w:r>
        <w:rPr>
          <w:rFonts w:cs="Courier New"/>
          <w:color w:val="000000"/>
        </w:rPr>
        <w:t>* Un piccolo SEA LION con una tonnellata di incrementi V può essere</w:t>
      </w:r>
    </w:p>
    <w:p>
      <w:pPr>
        <w:pStyle w:val="Testonormal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</w:t>
      </w:r>
      <w:r>
        <w:rPr>
          <w:rFonts w:cs="Courier New"/>
          <w:color w:val="000000"/>
        </w:rPr>
        <w:t>assegnato a un Sergente.</w:t>
      </w:r>
    </w:p>
    <w:p>
      <w:pPr>
        <w:pStyle w:val="Testonormal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</w:t>
      </w:r>
      <w:r>
        <w:rPr>
          <w:rFonts w:cs="Courier New"/>
          <w:color w:val="000000"/>
        </w:rPr>
        <w:t>* Non ti devi preoccupare se alcuni guerrieri hanno maggiore o minore V</w:t>
      </w:r>
    </w:p>
    <w:p>
      <w:pPr>
        <w:pStyle w:val="Testonormal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</w:t>
      </w:r>
      <w:r>
        <w:rPr>
          <w:rFonts w:cs="Courier New"/>
          <w:color w:val="000000"/>
        </w:rPr>
        <w:t>modificato di altri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/>
      </w:pPr>
      <w:r>
        <w:rPr>
          <w:rFonts w:cs="Courier New"/>
          <w:color w:val="000000"/>
        </w:rPr>
        <w:t>2. Un gruppo di carte-guerrieri (per esempio, i SEA LIONS, i MEMBRI DEL CLAN)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FREE MARINES, gli INQUISORI BAUHAUS, ecc.) possono avere assegnato un sol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Sergente.</w:t>
      </w:r>
    </w:p>
    <w:p>
      <w:pPr>
        <w:pStyle w:val="Testonormale"/>
        <w:rPr/>
      </w:pPr>
      <w:r>
        <w:rPr>
          <w:rFonts w:cs="Courier New"/>
          <w:color w:val="000000"/>
        </w:rPr>
        <w:t>3. Se il Sergente di un gruppo viene ucciso, il gruppo può avere assegnato</w:t>
      </w:r>
    </w:p>
    <w:p>
      <w:pPr>
        <w:pStyle w:val="Testonormale"/>
        <w:rPr/>
      </w:pPr>
      <w:r>
        <w:rPr>
          <w:rFonts w:cs="Courier New"/>
          <w:color w:val="000000"/>
        </w:rPr>
        <w:t>un'altro Sergent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4. Se l'ultimo dei guerrieri del gruppo assegnato e ucciso, il Sergente può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essere riassegnato a un altro gruppo di guerrieri.</w:t>
      </w:r>
    </w:p>
    <w:p>
      <w:pPr>
        <w:pStyle w:val="Testonormale"/>
        <w:rPr/>
      </w:pPr>
      <w:r>
        <w:rPr>
          <w:rFonts w:cs="Courier New"/>
          <w:color w:val="000000"/>
        </w:rPr>
        <w:t>5. Una volta che un Sergente è assegnato a un gruppo di guerrieri,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l'assegnamento resta permanente fino a che l'ultimo membro del gruppo e il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Sergente sono in gioco.</w:t>
      </w:r>
    </w:p>
    <w:p>
      <w:pPr>
        <w:pStyle w:val="Testonormale"/>
        <w:rPr/>
      </w:pPr>
      <w:r>
        <w:rPr>
          <w:rFonts w:cs="Courier New"/>
          <w:color w:val="000000"/>
        </w:rPr>
        <w:t>6. NON devi assegnare un Sergente ad un gruppo di guerrieri quando entra in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gioco, Puoi assegnare il Sergente in qualsiasi momento (anche durante il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mbattimento) una volta assegnato, il Sergente è legato a quel gruppo, 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loro sono legati a lui!</w:t>
      </w:r>
    </w:p>
    <w:p>
      <w:pPr>
        <w:pStyle w:val="Testonormale"/>
        <w:rPr/>
      </w:pPr>
      <w:r>
        <w:rPr>
          <w:rFonts w:cs="Courier New"/>
          <w:color w:val="000000"/>
        </w:rPr>
        <w:t>7. Se il Sergente perde la propria affiliazione corporativa, l'assegnamento</w:t>
      </w:r>
    </w:p>
    <w:p>
      <w:pPr>
        <w:pStyle w:val="Testonormale"/>
        <w:rPr/>
      </w:pPr>
      <w:r>
        <w:rPr>
          <w:rFonts w:cs="Courier New"/>
          <w:color w:val="000000"/>
        </w:rPr>
        <w:t>è rotto. Inoltre, se l'ultimo dei guerrieri assegnati perde la propria</w:t>
      </w:r>
    </w:p>
    <w:p>
      <w:pPr>
        <w:pStyle w:val="Testonormale"/>
        <w:rPr/>
      </w:pPr>
      <w:r>
        <w:rPr>
          <w:rFonts w:cs="Courier New"/>
          <w:color w:val="000000"/>
        </w:rPr>
        <w:t>affiliazione, l'assegnamento è rotto. Ricorda che a volte quando un</w:t>
      </w:r>
    </w:p>
    <w:p>
      <w:pPr>
        <w:pStyle w:val="Testonormale"/>
        <w:rPr/>
      </w:pPr>
      <w:r>
        <w:rPr>
          <w:rFonts w:cs="Courier New"/>
          <w:color w:val="000000"/>
        </w:rPr>
        <w:t>guerriero di una corporazione è convertito in un eretico, mantiene ancora la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propria affiliazione corporativa (diventa una spia!)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LEADERS CORPORATIVI E I TRE TIPI DI AZIONE</w:t>
      </w:r>
    </w:p>
    <w:p>
      <w:pPr>
        <w:pStyle w:val="Testonormale"/>
        <w:rPr/>
      </w:pPr>
      <w:r>
        <w:rPr>
          <w:rFonts w:cs="Courier New"/>
          <w:color w:val="000000"/>
        </w:rPr>
        <w:t>OK, qui ne abbiamo,uno grosso. Nel FAQ di INQUISITION c'era un'inevitabil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domanda riguardo l'uso di ISPIRATO con LOTTA SENZA QUARTIERE durante il</w:t>
      </w:r>
    </w:p>
    <w:p>
      <w:pPr>
        <w:pStyle w:val="Testonormale"/>
        <w:rPr/>
      </w:pPr>
      <w:r>
        <w:rPr>
          <w:rFonts w:cs="Courier New"/>
          <w:color w:val="000000"/>
        </w:rPr>
        <w:t>turno di un altro giocatore per attaccare nel suo turno. Al tempo, avevamo</w:t>
      </w:r>
    </w:p>
    <w:p>
      <w:pPr>
        <w:pStyle w:val="Testonormale"/>
        <w:rPr/>
      </w:pPr>
      <w:r>
        <w:rPr>
          <w:rFonts w:cs="Courier New"/>
          <w:color w:val="000000"/>
        </w:rPr>
        <w:t>semplicemente detto che non era concesso e abbiamo chiuso l'argomento. Ora</w:t>
      </w:r>
    </w:p>
    <w:p>
      <w:pPr>
        <w:pStyle w:val="Testonormale"/>
        <w:rPr/>
      </w:pPr>
      <w:r>
        <w:rPr>
          <w:rFonts w:cs="Courier New"/>
          <w:color w:val="000000"/>
        </w:rPr>
        <w:t>che abbiamo aggiunto i LEADERS CORPORATIVI, è tempo di parlare del PERCHÉ d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questa decision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La carta ISPIRATO specificatamente ti fornisce tre azioni NON D'ATTACCO. Ora</w:t>
      </w:r>
    </w:p>
    <w:p>
      <w:pPr>
        <w:pStyle w:val="Testonormale"/>
        <w:rPr/>
      </w:pPr>
      <w:r>
        <w:rPr>
          <w:rFonts w:cs="Courier New"/>
          <w:color w:val="000000"/>
        </w:rPr>
        <w:t>abbiamo carte che convertono azioni non d'attacco in azioni d'attacco. Cosa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significa tutto questo?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Benvenuti in un altro aspetto nascosto di DOOMTROOPER: i tre tipi di azione.</w:t>
      </w:r>
    </w:p>
    <w:p>
      <w:pPr>
        <w:pStyle w:val="Testonormale"/>
        <w:rPr/>
      </w:pPr>
      <w:r>
        <w:rPr>
          <w:rFonts w:cs="Courier New"/>
          <w:color w:val="000000"/>
        </w:rPr>
        <w:t>Fino ad ora non era mai emerso. I LEADERS CORPORATIVI hanno cambiato tutto!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In realtà, ci sono TRE differenti tipi di azione: l'AZIONE D'ATTACCO,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l'AZIONE NON D'ATTACCO e l'AZIONE INDEFINITA. Quando hai a disposizion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delle azioni, hai a disposizione una di queste tre azioni. All'inizio del</w:t>
      </w:r>
    </w:p>
    <w:p>
      <w:pPr>
        <w:pStyle w:val="Testonormale"/>
        <w:rPr/>
      </w:pPr>
      <w:r>
        <w:rPr>
          <w:rFonts w:cs="Courier New"/>
          <w:color w:val="000000"/>
        </w:rPr>
        <w:t>tuo turno, possiedi tre Azioni Indefinite. Quando decidi cosa fare con</w:t>
      </w:r>
    </w:p>
    <w:p>
      <w:pPr>
        <w:pStyle w:val="Testonormale"/>
        <w:rPr/>
      </w:pPr>
      <w:r>
        <w:rPr>
          <w:rFonts w:cs="Courier New"/>
          <w:color w:val="000000"/>
        </w:rPr>
        <w:t>queste azioni, gli dai una definizione! Per esempio, quando esegui un'azion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INTRODURRE UN GUERRIERO, stai prendendo una delle tue Azioni Indefinite e la</w:t>
      </w:r>
    </w:p>
    <w:p>
      <w:pPr>
        <w:pStyle w:val="Testonormale"/>
        <w:rPr/>
      </w:pPr>
      <w:r>
        <w:rPr>
          <w:rFonts w:cs="Courier New"/>
          <w:color w:val="000000"/>
        </w:rPr>
        <w:t>definisci come Azione Non d'Attacco. La stessa cosa accade con tutte le</w:t>
      </w:r>
    </w:p>
    <w:p>
      <w:pPr>
        <w:pStyle w:val="Testonormale"/>
        <w:rPr/>
      </w:pPr>
      <w:r>
        <w:rPr>
          <w:rFonts w:cs="Courier New"/>
          <w:color w:val="000000"/>
        </w:rPr>
        <w:t>altre normali azioni eccetto l'ATTACCO. Seguendo le normali regole, ti è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ncesso convertire UNA delle tue Azioni Indefinite in Azione d'Attacc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La maggior parte delle carte che ti forniscono azioni ti diranno che tipo di</w:t>
      </w:r>
    </w:p>
    <w:p>
      <w:pPr>
        <w:pStyle w:val="Testonormale"/>
        <w:rPr/>
      </w:pPr>
      <w:r>
        <w:rPr>
          <w:rFonts w:cs="Courier New"/>
          <w:color w:val="000000"/>
        </w:rPr>
        <w:t>azione stai per ricevere. Se non c'è una designazione, puoi decidere che ti</w:t>
      </w:r>
    </w:p>
    <w:p>
      <w:pPr>
        <w:pStyle w:val="Testonormale"/>
        <w:rPr/>
      </w:pPr>
      <w:r>
        <w:rPr>
          <w:rFonts w:cs="Courier New"/>
          <w:color w:val="000000"/>
        </w:rPr>
        <w:t>fornisce delle Azioni Indefinite. Per esempio, la carte ISPIRATO, ti dà tre</w:t>
      </w:r>
    </w:p>
    <w:p>
      <w:pPr>
        <w:pStyle w:val="Testonormale"/>
        <w:rPr/>
      </w:pPr>
      <w:r>
        <w:rPr>
          <w:rFonts w:cs="Courier New"/>
          <w:color w:val="000000"/>
        </w:rPr>
        <w:t>azioni "non d'attacco", mentre ASSETATO DI SANGUE ti dà un'azion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"d'attacco". Il LIBRO DELLA LEGGE però, non ha nessuna designazione, quindi</w:t>
      </w:r>
    </w:p>
    <w:p>
      <w:pPr>
        <w:pStyle w:val="Testonormale"/>
        <w:rPr/>
      </w:pPr>
      <w:r>
        <w:rPr>
          <w:rFonts w:cs="Courier New"/>
          <w:color w:val="000000"/>
        </w:rPr>
        <w:t>ti da un'azione Indefinita.</w:t>
      </w:r>
    </w:p>
    <w:p>
      <w:pPr>
        <w:pStyle w:val="Testonormale"/>
        <w:rPr/>
      </w:pPr>
      <w:r>
        <w:rPr>
          <w:rFonts w:cs="Courier New"/>
          <w:color w:val="000000"/>
        </w:rPr>
        <w:t>Un'altra cosa da tenere a mente è che una volta che un'azione è stata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definita, non può essere cambiata! Quindi, la ragione per cui non puo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giocare ISPIRATO durante il turno di un avversario e poi giocare LOTTA SENZA</w:t>
      </w:r>
    </w:p>
    <w:p>
      <w:pPr>
        <w:pStyle w:val="Testonormale"/>
        <w:rPr/>
      </w:pPr>
      <w:r>
        <w:rPr>
          <w:rFonts w:cs="Courier New"/>
          <w:color w:val="000000"/>
        </w:rPr>
        <w:t>QUARTIERE per fare tre attacchi, che ISPIRATO ti da tre azioni che son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definite come azioni NON D'ATTACCO. Non puoi attaccare con azioni non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d'attacco!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Introduciamo i LEADERS CORPORATIVI. Essi ti permettono di infrangere la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regola che dice che non puoi ridefinire le tue azioni. Essi ti permettono d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nvertire azioni NON D'ATTACCO in azioni D'ATTACCO. Quindi se hai un LEADER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RPORATIVO in gioco, PUOI giocare ISPIRATO durante il turno di un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avversario e attaccare tre volte, e non hai neanche bisogno di LOTTA SENZA</w:t>
      </w:r>
    </w:p>
    <w:p>
      <w:pPr>
        <w:pStyle w:val="Testonormale"/>
        <w:rPr/>
      </w:pPr>
      <w:r>
        <w:rPr>
          <w:rFonts w:cs="Courier New"/>
          <w:color w:val="000000"/>
        </w:rPr>
        <w:t>QUARTIERE! importante cosa da ricordare e che non devi annunciare cosa farai</w:t>
      </w:r>
    </w:p>
    <w:p>
      <w:pPr>
        <w:pStyle w:val="Testonormale"/>
        <w:rPr/>
      </w:pPr>
      <w:r>
        <w:rPr>
          <w:rFonts w:cs="Courier New"/>
          <w:color w:val="000000"/>
        </w:rPr>
        <w:t>prima di svolgere l'azione. Per esempio, col trucchetto ISPIRATO/LEADER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RPORATIVO, tu puoi giocare ISPIRATO, quindi fare un attacco, vedere cosa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succede, e poi decidere cosa fare con la tua prossima azion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Non devi annunciare cosa farai con tutte e tre le azioni prima di fare</w:t>
      </w:r>
    </w:p>
    <w:p>
      <w:pPr>
        <w:pStyle w:val="Testonormale"/>
        <w:rPr/>
      </w:pPr>
      <w:r>
        <w:rPr>
          <w:rFonts w:cs="Courier New"/>
          <w:color w:val="000000"/>
        </w:rPr>
        <w:t>qualcosa. Questo è esattamente come il gioco normale, ma pensavamo v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sarebbe piaciuta questa chiarificazion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Attenzione a queste designazioni!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INTERRUZIONI NELL'ATTACC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Ora che vi abbiamo concesso di attaccare durante il turno di un altr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giocatore nel modo indicato sopra, e tempo di confermare ciò di cui siet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tutti curiosi: si puoi interrompere un combattimento con questi attacchi!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Procedete con gli attacchi normalmente, e se i combattenti originali sono</w:t>
      </w:r>
    </w:p>
    <w:p>
      <w:pPr>
        <w:pStyle w:val="Testonormale"/>
        <w:rPr/>
      </w:pPr>
      <w:r>
        <w:rPr>
          <w:rFonts w:cs="Courier New"/>
          <w:color w:val="000000"/>
        </w:rPr>
        <w:t>ancora vivi continuate con il loro combattimento, dopo che tutto è finito.</w:t>
      </w:r>
    </w:p>
    <w:p>
      <w:pPr>
        <w:pStyle w:val="Testonormale"/>
        <w:rPr/>
      </w:pPr>
      <w:r>
        <w:rPr>
          <w:rFonts w:cs="Courier New"/>
          <w:color w:val="000000"/>
        </w:rPr>
        <w:t>Se uno dei due è stato scartato, il combattimento finisce.</w:t>
      </w:r>
    </w:p>
    <w:p>
      <w:pPr>
        <w:pStyle w:val="Testonormale"/>
        <w:rPr/>
      </w:pPr>
      <w:r>
        <w:rPr>
          <w:rFonts w:cs="Courier New"/>
          <w:color w:val="000000"/>
        </w:rPr>
        <w:t>Vi daremo un esempio. Io ho un LEADER CORPORATIVO nella mia Squadra e un</w:t>
      </w:r>
    </w:p>
    <w:p>
      <w:pPr>
        <w:pStyle w:val="Testonormale"/>
        <w:rPr/>
      </w:pPr>
      <w:r>
        <w:rPr>
          <w:rFonts w:cs="Courier New"/>
          <w:color w:val="000000"/>
        </w:rPr>
        <w:t>ISPIRATO in mano. Tu attacchi il mio SEA LION con un NECROMUTANTE. Una volta</w:t>
      </w:r>
    </w:p>
    <w:p>
      <w:pPr>
        <w:pStyle w:val="Testonormale"/>
        <w:rPr/>
      </w:pPr>
      <w:r>
        <w:rPr>
          <w:rFonts w:cs="Courier New"/>
          <w:color w:val="000000"/>
        </w:rPr>
        <w:t>arrivati alla fase del combattimento "modificare il combattimento", io gioco</w:t>
      </w:r>
    </w:p>
    <w:p>
      <w:pPr>
        <w:pStyle w:val="Testonormale"/>
        <w:rPr/>
      </w:pPr>
      <w:r>
        <w:rPr>
          <w:rFonts w:cs="Courier New"/>
          <w:color w:val="000000"/>
        </w:rPr>
        <w:t>il mio ISPIRATO e decido di convertire tutte le azioni in azioni d'attacco!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Primo, io attacco il tuo NECROMUTANTE attaccante con il mio MORTIFICATOR</w:t>
      </w:r>
    </w:p>
    <w:p>
      <w:pPr>
        <w:pStyle w:val="Testonormale"/>
        <w:rPr/>
      </w:pPr>
      <w:r>
        <w:rPr>
          <w:rFonts w:cs="Courier New"/>
          <w:color w:val="000000"/>
        </w:rPr>
        <w:t>(sì, potete farlo). Possiamo dire che è fritto. Poi attacco l'altro tuo</w:t>
      </w:r>
    </w:p>
    <w:p>
      <w:pPr>
        <w:pStyle w:val="Testonormale"/>
        <w:rPr/>
      </w:pPr>
      <w:r>
        <w:rPr>
          <w:rFonts w:cs="Courier New"/>
          <w:color w:val="000000"/>
        </w:rPr>
        <w:t>unico guerriero (diciamo che è un LEGIONARIO NON MORTO) con il mi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MORTIFICATOR. Diciamo che entrambi vengono uccisi nello scontro. Mi rimane</w:t>
      </w:r>
    </w:p>
    <w:p>
      <w:pPr>
        <w:pStyle w:val="Testonormale"/>
        <w:rPr/>
      </w:pPr>
      <w:r>
        <w:rPr>
          <w:rFonts w:cs="Courier New"/>
          <w:color w:val="000000"/>
        </w:rPr>
        <w:t>un'azione. Poiché tu non hai altri guerrieri in gioco, io decido d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attaccare TE con il mio SEA LION difensore (si, anche se il tuo NECROMUTANT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attaccante era ancora vivo, poteva interrompere il combattimento per fare un</w:t>
      </w:r>
    </w:p>
    <w:p>
      <w:pPr>
        <w:pStyle w:val="Testonormale"/>
        <w:rPr/>
      </w:pPr>
      <w:r>
        <w:rPr>
          <w:rFonts w:cs="Courier New"/>
          <w:color w:val="000000"/>
        </w:rPr>
        <w:t>attacco-ricorda, è un gioco astratto!). Le tre azioni di ISPIRATO son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finite. Ora ritorniamo alla battaglia originale. Il mio SEA LION non ha più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un attaccante, quindi il combattimento finisce. Un'ultima cosa. Se ti sta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difendendo in una Warzone e sei attaccato nel mezzo del primo combattimento,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PUOI difenderti in una diversa Warzone e poi tornare alla Warzone originaria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dopo la fine di questo combattimento. Ogni combattimento segue la normal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procedura!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  <w:r>
        <w:br w:type="page"/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LA MADRE DI TUTTI I COMBATTIMENT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/>
      </w:pPr>
      <w:r>
        <w:rPr>
          <w:rFonts w:cs="Courier New"/>
          <w:color w:val="000000"/>
        </w:rPr>
        <w:t>Qui abbiamo un po' di ragionamenti su ciò che può essere fatto durante la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procedura di combattimento. Mentre cerchiamo di fornire tutti delle Ultim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Risposte, abbiamo studiato queste tracce per il Combattimento. Inciderann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abbastanza sulla "spontaneità" del combattimento, quindi consigliamo d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ntinuare come avete sempre fatto e di usare queste tracce SOLO quand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mincia a crearsi confusione. Ancora, notate che alcune di queste tracc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possono essere leggermente differenti da quelle date in passata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/>
      </w:pPr>
      <w:r>
        <w:rPr>
          <w:rFonts w:cs="Courier New"/>
          <w:color w:val="000000"/>
        </w:rPr>
        <w:t>* Notate che il termine "contrapposizione" si riferisce a carte ch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ANNULLANO una carta appena giocata, non che la MODIFICANO! Carte ch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modificano sono giocate nella fase MODIFICARE IL COMBATTIMENT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* Le Reliquie vengono attivate e intervengono in combattimento come 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l'Equipaggiamento, così quando queste fasi si riferiscono 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all'Equipaggiamento, esse si riferiscono anche alle Reliqui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/>
      </w:pPr>
      <w:r>
        <w:rPr>
          <w:rFonts w:cs="Courier New"/>
          <w:color w:val="000000"/>
        </w:rPr>
        <w:t>* Una volta che una CARTA DI FINE COMBATTIMENTO è giocata il combattiment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termina IMMEDIATAMENTE e Si procede alla fase 37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MBATTIMENT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SUDDIVISIONE DEL COMBATTIMENT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ANNUNCIARE ATTACCANTI E DIFENSORE</w:t>
      </w:r>
    </w:p>
    <w:p>
      <w:pPr>
        <w:pStyle w:val="Testonormale"/>
        <w:rPr/>
      </w:pPr>
      <w:r>
        <w:rPr>
          <w:rFonts w:cs="Courier New"/>
          <w:color w:val="000000"/>
        </w:rPr>
        <w:t>1.Il giocatore che attacca annuncia Attaccante e Difensor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ANNUNCIARE LA TATTICA DI COMBATTIMENT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2.Il giocatore che attacca annuncia la Tattica di Combattiment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3.Il giocatore che si difende può giocare delle carte in contrapposizion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4.Il giocatore che attacca può giocare delle carte in contrapposizion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5.Gli altri giocatori possono giocare delle carte in contrapposizion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6.Continuate fino a quando tutti i giocatori passan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ANNUNCIARE LA WARZON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7.Il giocatore che si difende annuncia se il difensore si difenderà in una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Warzone, e qual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8.Il giocatore che attacca può giocare delle carte in contrapposizion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9.Il giocatore che si difende può giocare delle carte in contrapposizion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10.Gli altri giocatori possono giocare delle carte in contrapposizion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11.Continuate fino a quando tutti i giocatori passan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AMBIARE I COMBATTENT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12.Il giocatore che si difende può giocare delle carte per cambiar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Attaccante e/o Difensor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13.Il giocatore che attacca può giocare delle carte in contrapposizion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14.Gli altri giocatori possono giocare delle carte in contrapposizione all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azioni di uno dei due giocatori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15.Continuate fino a quando tutti i giocatori passan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/>
      </w:pPr>
      <w:r>
        <w:rPr>
          <w:rFonts w:cs="Courier New"/>
          <w:color w:val="000000"/>
        </w:rPr>
        <w:t>SE I COMBATTENTI SONO CAMBIATI, RIPETERE LE FASI 2-15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DETERMINARE IL COMBATTIMENTO NON-SIMULTANE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16.Il giocatore che attacca può giocare delle carte per alterare l'ordine in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ui i guerrieri vengono colpiti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17.Il giocatore che si difende, poi gli altri, possono giocare delle cart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in contrapposizion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18.Il giocatore che si difende può giocare delle carte per alterare 1'ordin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in cui i guerrieri vengono colpiti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19.Il giocatore che attacca, poi gli altri, possono giocare delle carte in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ntrapposizion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SE IL COMBATTIMENTO NON E' SIMULTANEO, VAI AI COMBATTIMENTI NON SIMULTANE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(SOTTO)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BLOCCARE IL COMBATTIMENT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20.Il giocatore che attacca può giocare delle carte per bloccare il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mbattiment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21.Il giocatore che si difende, poi gli altri, possono giocare delle cart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in contrapposizion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22.Il giocatore che si difende può giocare delle carte per bloccare il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mbattiment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23.Il giocatore che attacca, poi gli altri, possono giocare delle carte in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ntrapposizion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DETERMINARE L'USO DI EQUIPAGGIAMENT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24.Il giocatore che attacca annuncia quale equipaggiamento IN GIOCO userà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25.Il giocatore che si difende e gli altri possono contrapporsi continuand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fino a che tutti i giocatori passan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26.Il giocatore che si difende annuncia quale equipaggiamento IN GIOC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userà.</w:t>
      </w:r>
    </w:p>
    <w:p>
      <w:pPr>
        <w:pStyle w:val="Testonormale"/>
        <w:rPr/>
      </w:pPr>
      <w:r>
        <w:rPr>
          <w:rFonts w:cs="Courier New"/>
          <w:color w:val="000000"/>
        </w:rPr>
        <w:t>27.Il giocatore che attacca e gli altri possono contrapporsi continuand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fino a che tutti i giocatori passan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BLOCCARE IL COMBATTIMENT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28.Il giocatore che attacca può giocare delle carte per bloccare il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mbattiment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29.Il giocatore che si difende, poi gli altri, possono giocare delle cart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in contrapposizion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30.Il giocatore che si difende può giocare delle carte per bloccare il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mbattiment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31.Il giocatore che attacca, poi gli altri, possono giocare delle carte in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ntrapposizion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DETERMINARE LO STATO DI COMBATTIMENT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32.Determinare lo stato di combattiment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MODIFICARE I VALORI DI COMBATTIMENT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33.Il giocatore che attacca gioca delle carte per modificare i valori d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mbattiment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34.Il giocatore che si difende gioca delle carte per modificare i valori d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mbattiment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35.Gli altri giocatori giocano delle carte per modificare i valori d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mbattiment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36.Continuare fino a quando tutti i giocatori passan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RISOLVERE IL COMBATTIMENT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37.Determinate lo stato finale del combattimento basandovi sugli effett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umulativi di tutte le carte giocate. Controllate quali carte sono stat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ntrapposte e non curateven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IL COMBATTIMENTO E' ORA "TERMINATO". CARTE CHE SONO GIOCABILI "IMMEDIATAMENTE 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OPO IL COMBATTIMENTO" O "IMMEDIATAMENTE DOPO CHE UN GUERRIERO E' STATO 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FERITO/UCCISO" POSSONO ORA ESSERE GIOCAT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EVITARE FERIT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38.Il giocatore che attacca può giocare delle carte per "salvare" guerrier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feriti e/o uccisi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39.Il giocatore che si difende può giocare delle carte in contrapposizione,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poi gli altri, e così via fino a che tutti i giocatori passan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40.Il difensore può giocare delle carte per "salvare i guerrieri feriti e/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uccisi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41.L'attaccante può giocare delle carte in contrapposizione, poi gli altri,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e così via fino a che tutti i giocatori passan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42.Gli altri giocatori possono giocare delle carte per "salvare" guerrier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feriti e/o uccisi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43.L'attaccante, poi il difensore possono giocare delle carte in</w:t>
      </w:r>
    </w:p>
    <w:p>
      <w:pPr>
        <w:pStyle w:val="Testonormale"/>
        <w:rPr/>
      </w:pPr>
      <w:r>
        <w:rPr>
          <w:rFonts w:cs="Courier New"/>
          <w:color w:val="000000"/>
        </w:rPr>
        <w:t>contrapposizione, poi gli altri, e cosi via fino anche tutti i giocator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passan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AMBIARE LO STATO DEI GUERRIER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44.I guerrieri feriti vengono girati di lato, i guerrieri uccisi vengon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scartati e quelli rimossi dal gioco vengono eliminati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AGGIUDICARE PUNTI</w:t>
      </w:r>
    </w:p>
    <w:p>
      <w:pPr>
        <w:pStyle w:val="Testonormale"/>
        <w:rPr/>
      </w:pPr>
      <w:r>
        <w:rPr>
          <w:rFonts w:cs="Courier New"/>
          <w:color w:val="000000"/>
        </w:rPr>
        <w:t>45.Vengono aggiudicati i punti guadagnati dall'attaccant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46.Il giocatore che si difende, poi gli altri, possono contrapporsi o</w:t>
      </w:r>
    </w:p>
    <w:p>
      <w:pPr>
        <w:pStyle w:val="Testonormale"/>
        <w:rPr/>
      </w:pPr>
      <w:r>
        <w:rPr>
          <w:rFonts w:cs="Courier New"/>
          <w:color w:val="000000"/>
        </w:rPr>
        <w:t>modificare l'aggiudicazione. Continuate fino a quando tutti i giocator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passano.</w:t>
      </w:r>
    </w:p>
    <w:p>
      <w:pPr>
        <w:pStyle w:val="Testonormale"/>
        <w:rPr/>
      </w:pPr>
      <w:r>
        <w:rPr>
          <w:rFonts w:cs="Courier New"/>
          <w:color w:val="000000"/>
        </w:rPr>
        <w:t>47.Vengono aggiudicati i punti guadagnati dal difensor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48.Il giocatore che attacca, poi gli altri possono contrapporsi o modificare</w:t>
      </w:r>
    </w:p>
    <w:p>
      <w:pPr>
        <w:pStyle w:val="Testonormale"/>
        <w:rPr/>
      </w:pPr>
      <w:r>
        <w:rPr>
          <w:rFonts w:cs="Courier New"/>
          <w:color w:val="000000"/>
        </w:rPr>
        <w:t>l'aggiudicazione. Continuare fino a quando tutti i giocatori passan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SUDDIVISIONE DEL COMBATTIMENTO NON-SIMULTANE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e il combattimento diventa non-simultaneo, segui queste fasi (numerate </w:t>
      </w:r>
    </w:p>
    <w:p>
      <w:pPr>
        <w:pStyle w:val="Testonormale"/>
        <w:rPr/>
      </w:pPr>
      <w:r>
        <w:rPr>
          <w:rFonts w:cs="Courier New"/>
          <w:color w:val="000000"/>
        </w:rPr>
        <w:t xml:space="preserve">seguendo le fasi che già sono considerate nella suddivisione sottostante). </w:t>
      </w:r>
    </w:p>
    <w:p>
      <w:pPr>
        <w:pStyle w:val="Testonormale"/>
        <w:rPr/>
      </w:pPr>
      <w:r>
        <w:rPr>
          <w:rFonts w:cs="Courier New"/>
          <w:color w:val="000000"/>
        </w:rPr>
        <w:t xml:space="preserve">Nota che i combattenti fanno ora riferimento a PRIMO GIOCATORE (quello che </w:t>
      </w:r>
    </w:p>
    <w:p>
      <w:pPr>
        <w:pStyle w:val="Testonormale"/>
        <w:rPr/>
      </w:pPr>
      <w:r>
        <w:rPr>
          <w:rFonts w:cs="Courier New"/>
          <w:color w:val="000000"/>
        </w:rPr>
        <w:t xml:space="preserve">ha il guerriero che colpirà per primo) e SECONDO GIOCATORE (quello che ha 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il guerriero che colpirà successivamente), che si basano sull'ordine ben 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determinato dalle fasi del COMBATTIMENTO NON-SIMULTANE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BLOCCARE IL COMBATTIMENTO</w:t>
      </w:r>
    </w:p>
    <w:p>
      <w:pPr>
        <w:pStyle w:val="Testonormale"/>
        <w:rPr/>
      </w:pPr>
      <w:r>
        <w:rPr>
          <w:rFonts w:cs="Courier New"/>
          <w:color w:val="000000"/>
        </w:rPr>
        <w:t>20.Il Primo giocatore può giocare delle carte per bloccare il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mbattimento.</w:t>
      </w:r>
    </w:p>
    <w:p>
      <w:pPr>
        <w:pStyle w:val="Testonormale"/>
        <w:rPr/>
      </w:pPr>
      <w:r>
        <w:rPr>
          <w:rFonts w:cs="Courier New"/>
          <w:color w:val="000000"/>
        </w:rPr>
        <w:t>21.Il Secondo giocatore, poi gli altri, possono giocare delle cart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in contrapposizione</w:t>
      </w:r>
    </w:p>
    <w:p>
      <w:pPr>
        <w:pStyle w:val="Testonormale"/>
        <w:rPr/>
      </w:pPr>
      <w:r>
        <w:rPr>
          <w:rFonts w:cs="Courier New"/>
          <w:color w:val="000000"/>
        </w:rPr>
        <w:t>22.Il Secondo giocatore può giocare delle carte per bloccare il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mbattimento.</w:t>
      </w:r>
    </w:p>
    <w:p>
      <w:pPr>
        <w:pStyle w:val="Testonormale"/>
        <w:rPr/>
      </w:pPr>
      <w:r>
        <w:rPr>
          <w:rFonts w:cs="Courier New"/>
          <w:color w:val="000000"/>
        </w:rPr>
        <w:t>23.Il Primo giocatore, poi gli altri, possono giocare delle carte in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ntrapposizion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PRIMO COMBATTIMENT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DETERMINARE L'USO DI EQUIPAGGIAMENTO DEL PRIMO GIOCATOR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24.Il Primo giocatore annuncia quale equipaggiamento IN GIOCO userà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25.Il Secondo giocatore e gli altri possono contrapporsi continuand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fino a che tutti i giocatori passan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BLOCCARE IL COMBATTIMENT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28.Il Primo giocatore può giocare delle carte per bloccare il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mbattiment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29.Il Secondo giocatore, poi gli altri, possono giocare delle cart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in contrapposizion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30.Il Secondo giocatore può giocare delle carte per bloccare il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mbattiment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31.Il Primo giocatore, poi gli altri, possono giocare delle carte in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ntrapposizion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/>
      </w:pPr>
      <w:r>
        <w:rPr>
          <w:rFonts w:cs="Courier New"/>
          <w:color w:val="000000"/>
        </w:rPr>
        <w:t>DETERMINARE LO STATO DEL PRIMO COMBATTIMENT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32.Determinare lo stato di combattimento per il guerriero del Primo 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giocatore contro il guerriero del Secondo giocator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MODIFICARE I VALORI DI COMBATTIMENT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33.Il Primo giocatore gioca delle carte per modificare i valori d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mbattiment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34.Il Secondo giocatore gioca delle carte per modificare i valori d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mbattiment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35.Gli altri giocatori giocano delle carte per modificare i valori d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mbattiment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36.Continuare fino a quando tutti i giocatori passan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RISOLVERE IL PRIMO COMBATTIMENTO</w:t>
      </w:r>
    </w:p>
    <w:p>
      <w:pPr>
        <w:pStyle w:val="Testonormale"/>
        <w:rPr/>
      </w:pPr>
      <w:r>
        <w:rPr>
          <w:rFonts w:cs="Courier New"/>
          <w:color w:val="000000"/>
        </w:rPr>
        <w:t xml:space="preserve">37.Determinate lo stato finale per il Primo combattimento basandovi sugli 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effetti cumulativi di tutte le carte giocate. Controllate quali carte sono stat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ntrapposte e non curateven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/>
      </w:pPr>
      <w:r>
        <w:rPr>
          <w:rFonts w:cs="Courier New"/>
          <w:color w:val="000000"/>
        </w:rPr>
        <w:t xml:space="preserve">IL PRIMO COMBATTIMENTO E' ORA "TERMINATO". CARTE CHE SONO GIOCABILI "IMMEDIATAMENTE 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OPO IL COMBATTIMENTO" O "IMMEDIATAMENTE DOPO CHE UN GUERRIERO E' STATO 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FERITO/UCCISO" POSSONO ORA ESSERE GIOCAT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EVITARE FERIT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38.Il Primo giocatore può giocare delle carte per "salvare" guerrier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feriti e/o uccisi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39.Il Secondo giocatore può giocare delle carte in contrapposizione,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poi gli altri, e così via fino a che tutti i giocatori passan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42.Gli altri giocatori possono giocare delle carte per "salvare" guerrier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feriti e/o uccisi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43.Il Primo giocatore, poi il Secondo giocatore possono giocare delle carte in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ntrapposizione, poi gli altri, e cosi via fino anche tutti i giocator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passan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AMBIARE LO STATO DEI GUERRIER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44.I guerrieri feriti vengono girati di lato, i guerrieri uccisi vengon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scartati e quelli rimossi dal gioco vengono eliminati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AGGIUDICARE PUNTI</w:t>
      </w:r>
    </w:p>
    <w:p>
      <w:pPr>
        <w:pStyle w:val="Testonormale"/>
        <w:rPr/>
      </w:pPr>
      <w:r>
        <w:rPr>
          <w:rFonts w:cs="Courier New"/>
          <w:color w:val="000000"/>
        </w:rPr>
        <w:t>45.Vengono aggiudicati i punti guadagnati dal Primo giocatore.</w:t>
      </w:r>
    </w:p>
    <w:p>
      <w:pPr>
        <w:pStyle w:val="Testonormale"/>
        <w:rPr/>
      </w:pPr>
      <w:r>
        <w:rPr>
          <w:rFonts w:cs="Courier New"/>
          <w:color w:val="000000"/>
        </w:rPr>
        <w:t>46.Il Secondo giocatore, poi gli altri, possono contrapporsi 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modificare l'aggiudicazione. Continuate fino a quando tutti i giocator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passan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/>
      </w:pPr>
      <w:r>
        <w:rPr>
          <w:rFonts w:cs="Courier New"/>
          <w:color w:val="000000"/>
        </w:rPr>
        <w:t xml:space="preserve">SE IL SECONDO GUERRIERO E' ANCORA VIVO, PROCEDERE CON IL SECONDO 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OMBATTIMENTO (CONTROLLARE CHE IL PRIMO GIOCATORE SIA ANCORA IL PRIMO NEI 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VARI CASI)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SECONDO COMBATTIMENT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DETERMINARE L'USO DI EQUIPAGGIAMENTO DEL SECONDO GIOCATOR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24.Il Secondo giocatore annuncia quale equipaggiamento IN GIOCO userà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25.Il Primo giocatore e gli altri possono contrapporsi continuand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fino a che tutti i giocatori passan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BLOCCARE IL COMBATTIMENT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28.Il Primo giocatore può giocare delle carte per bloccare il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mbattiment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29.Il Secondo giocatore, poi gli altri, possono giocare delle cart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in contrapposizion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30.Il Secondo giocatore può giocare delle carte per bloccare il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mbattiment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31.Il Primo giocatore, poi gli altri, possono giocare delle carte in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ntrapposizion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DETERMINARE LO STATO DEL SECONDO COMBATTIMENTO</w:t>
      </w:r>
    </w:p>
    <w:p>
      <w:pPr>
        <w:pStyle w:val="Testonormale"/>
        <w:rPr/>
      </w:pPr>
      <w:r>
        <w:rPr>
          <w:rFonts w:cs="Courier New"/>
          <w:color w:val="000000"/>
        </w:rPr>
        <w:t xml:space="preserve">32.Determinare lo stato di combattimento per il guerriero del Secondo </w:t>
      </w:r>
    </w:p>
    <w:p>
      <w:pPr>
        <w:pStyle w:val="Testonormale"/>
        <w:rPr/>
      </w:pPr>
      <w:r>
        <w:rPr>
          <w:rFonts w:cs="Courier New"/>
          <w:color w:val="000000"/>
        </w:rPr>
        <w:t>giocatore contro il guerriero del Primo giocator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MODIFICARE I VALORI DI COMBATTIMENT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33.Il Primo giocatore gioca delle carte per modificare i valori d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mbattiment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34.Il Secondo giocatore gioca delle carte per modificare i valori d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mbattiment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35.Gli altri giocatori giocano delle carte per modificare i valori d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mbattiment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36.Continuare fino a quando tutti i giocatori passan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RISOLVERE IL SECONDO COMBATTIMENT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37.Determinate lo stato finale per il Secondo combattimento basandovi sugli 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effetti cumulativi di tutte le carte giocate. Controllate quali carte sono stat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ntrapposte e non curateven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IL SECONDO COMBATTIMENTO E' ORA "TERMINATO". CARTE CHE SONO GIOCABILI "IMMEDIATAMENTE 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OPO IL COMBATTIMENTO" O "IMMEDIATAMENTE DOPO CHE UN GUERRIERO E' STATO 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FERITO/UCCISO" POSSONO ORA ESSERE GIOCAT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EVITARE FERIT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38.Il Secondo giocatore può giocare delle carte per "salvare" guerrier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feriti e/o uccisi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39.Il Primo giocatore può giocare delle carte in contrapposizione,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poi gli altri, e così via fino a che tutti i giocatori passan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42.Gli altri giocatori possono giocare delle carte per "salvare" guerrier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feriti e/o uccisi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43.Il Secondo giocatore, poi il Secondo giocatore possono giocare delle carte in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ntrapposizione, poi gli altri, e cosi via fino anche tutti i giocator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passan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AMBIARE LO STATO DEI GUERRIER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44.I guerrieri feriti vengono girati di lato, i guerrieri uccisi vengon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scartati e quelli rimossi dal gioco vengono eliminati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AGGIUDICARE PUNT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45.Vengono aggiudicati i punti guadagnati dal Secondo giocator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46.Il Primo giocatore, poi gli altri, possono contrapporsi 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modificare l'aggiudicazione. Continuate fino a quando tutti i giocator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passano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Qui ci sono alcune carte da considerare e durante quale fase sono giocate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ARTE DA SACRIFICARE: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Fumogeno</w:t>
      </w:r>
    </w:p>
    <w:p>
      <w:pPr>
        <w:pStyle w:val="Testonormale"/>
        <w:rPr/>
      </w:pPr>
      <w:r>
        <w:rPr>
          <w:rFonts w:cs="Courier New"/>
          <w:color w:val="000000"/>
        </w:rPr>
        <w:t>CARTA CHE BLOCCA IL COMBATTIMENTO. Giocabile durante "DETERMINARE L'USO D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EQUIPAGGIAMENTO" oppure "BLOCCARE IL COMBATTIMENTO"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Kit Pronto Soccors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Giocabile durante "EVITARE FERITE"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/>
      </w:pPr>
      <w:r>
        <w:rPr>
          <w:rFonts w:cs="Courier New"/>
          <w:color w:val="000000"/>
        </w:rPr>
        <w:t>Mine Anti Uom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ARTA CHE BLOCCA IL COMBATTIMENTO. Giocabile durante "DETERMINARE L'USO D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EQUIPAGGIAMENTO"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/>
      </w:pPr>
      <w:r>
        <w:rPr>
          <w:rFonts w:cs="Courier New"/>
          <w:color w:val="000000"/>
        </w:rPr>
        <w:t>Ticker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Giocabile durante "DETERMINARE L'USO DI EQUIPAGGIAMENTO"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ARTE: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Pacifismo</w:t>
      </w:r>
    </w:p>
    <w:p>
      <w:pPr>
        <w:pStyle w:val="Testonormale"/>
        <w:rPr/>
      </w:pPr>
      <w:r>
        <w:rPr>
          <w:rFonts w:cs="Courier New"/>
          <w:color w:val="000000"/>
        </w:rPr>
        <w:t>CARTA CHE BLOCCA IL COMBATTIMENTO. Giocabile durante una fase "BLOCCARE IL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MBATTIMENTO" o "MODIFICARE I VALORI DI COMBATTIMENTO"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Premonizion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Giocabile durante "CAMBIARE I COMBATTENTI". Premonizione di Attacco CARTA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HE BLOCCA IL COMBATTIMENTO. Giocabile durante una fase "BLOCCARE IL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MBATTIMENTO"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DIFESA PREMEDITATA: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/>
      </w:pPr>
      <w:r>
        <w:rPr>
          <w:rFonts w:cs="Courier New"/>
          <w:color w:val="000000"/>
        </w:rPr>
        <w:t>Guardia Del Corp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Giocabile durante "CAMBIARE I COMBATTENTI"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Posto di Guardia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Giocabile durante "CAMBIARE I COMBATTENTI"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Retroguardia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Giocabile durante "CAMBIARE I COMBATTENTI"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EVENTI DI COMBATTIMENTO: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Attacco a Sorpresa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Giocabile durante "DETERMINARE COMBATTIMENT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ampo Minato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ARTA CHE BLOCCA IL COMBATTIMENTO. Giocabile nella fase "BLOCCARE IL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MBATTIMENTO"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Goffaggine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Giocabile durante "CAMBIARE I COMBABATTENTI"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Imboscata</w:t>
      </w:r>
    </w:p>
    <w:p>
      <w:pPr>
        <w:pStyle w:val="Testonormale"/>
        <w:rPr/>
      </w:pPr>
      <w:r>
        <w:rPr>
          <w:rFonts w:cs="Courier New"/>
          <w:color w:val="000000"/>
        </w:rPr>
        <w:t>giocabile durante "DETERMINARE COMBATTIMENT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/>
      </w:pPr>
      <w:r>
        <w:rPr>
          <w:rFonts w:cs="Courier New"/>
          <w:color w:val="000000"/>
        </w:rPr>
        <w:t>Rifugiato Tra La Folla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ARTA CHE BLOCCA IL COMBATTIMENTO. Giocabile in una fase "BLOCCARE IL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COMBATTIMENTO".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/>
      </w:pPr>
      <w:r>
        <w:rPr>
          <w:rFonts w:cs="Courier New"/>
          <w:color w:val="000000"/>
        </w:rPr>
        <w:t>Svolta Degli Eventi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  <w:t>Giocabile durante "MODIFICARE I VALORI DI COMBATTIMENTO"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/>
      </w:pPr>
      <w:r>
        <w:rPr>
          <w:rFonts w:cs="Courier New"/>
          <w:color w:val="000000"/>
        </w:rPr>
        <w:t>Ora non è così male, vero?</w:t>
      </w:r>
    </w:p>
    <w:p>
      <w:pPr>
        <w:pStyle w:val="Testonormal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2:29:00Z</dcterms:created>
  <dc:creator>Dallara</dc:creator>
  <dc:description/>
  <cp:keywords/>
  <dc:language>en-US</dc:language>
  <cp:lastModifiedBy>Hen-Shu</cp:lastModifiedBy>
  <cp:lastPrinted>2005-04-12T18:29:00Z</cp:lastPrinted>
  <dcterms:modified xsi:type="dcterms:W3CDTF">2005-04-12T16:30:00Z</dcterms:modified>
  <cp:revision>24</cp:revision>
  <dc:subject/>
  <dc:title>                     [Back To menu] [Gamesite</dc:title>
</cp:coreProperties>
</file>