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Verdana" w:hAnsi="Verdana"/>
          <w:sz w:val="18"/>
          <w:szCs w:val="18"/>
        </w:rPr>
        <w:t xml:space="preserve">ULTIMATE WARZONE </w:t>
        <w:br/>
        <w:t xml:space="preserve">FAQ UFFICIALE ED ERRATA PER UWZ </w:t>
        <w:br/>
        <w:br/>
        <w:t xml:space="preserve">General Entry: Regole per il combattimento notturno </w:t>
        <w:br/>
        <w:t xml:space="preserve">Q: Non riesco a trovare le regole per il combattimento notturno. Dove sono? </w:t>
        <w:br/>
        <w:t xml:space="preserve">A: Sembra che le regole siano state rimosse in modo da inserirle in un altro libro. Usa queste regole pzionali per ora. Regole ufficiali saranno disponibili in un prossimo supplemento. </w:t>
        <w:br/>
        <w:t xml:space="preserve"> LOS</w:t>
      </w:r>
      <w:r>
        <w:rPr>
          <w:rFonts w:eastAsia="Symbol" w:cs="Symbol" w:ascii="Symbol" w:hAnsi="Symbol"/>
          <w:sz w:val="18"/>
          <w:szCs w:val="18"/>
        </w:rPr>
        <w:t></w:t>
      </w:r>
      <w:r>
        <w:rPr>
          <w:rFonts w:cs="Tahoma" w:ascii="Verdana" w:hAnsi="Verdana"/>
          <w:sz w:val="18"/>
          <w:szCs w:val="18"/>
        </w:rPr>
        <w:t xml:space="preserve"> è ridotta a SR Short Range (raggio breve) o meno. </w:t>
        <w:br/>
        <w:t xml:space="preserve"> Attacchi a distanza</w:t>
      </w:r>
      <w:r>
        <w:rPr>
          <w:rFonts w:eastAsia="Symbol" w:cs="Symbol" w:ascii="Symbol" w:hAnsi="Symbol"/>
          <w:sz w:val="18"/>
          <w:szCs w:val="18"/>
        </w:rPr>
        <w:t></w:t>
      </w:r>
      <w:r>
        <w:rPr>
          <w:rFonts w:cs="Tahoma" w:ascii="Verdana" w:hAnsi="Verdana"/>
          <w:sz w:val="18"/>
          <w:szCs w:val="18"/>
        </w:rPr>
        <w:t xml:space="preserve"> hanno penalità –4 </w:t>
        <w:br/>
        <w:t xml:space="preserve"> Raggio d comando ridotto di 2 pollici.</w:t>
      </w:r>
      <w:r>
        <w:rPr>
          <w:rFonts w:eastAsia="Symbol" w:cs="Symbol" w:ascii="Symbol" w:hAnsi="Symbol"/>
          <w:sz w:val="18"/>
          <w:szCs w:val="18"/>
        </w:rPr>
        <w:t></w:t>
      </w:r>
      <w:r>
        <w:rPr>
          <w:rFonts w:cs="Tahoma" w:ascii="Verdana" w:hAnsi="Verdana"/>
          <w:sz w:val="18"/>
          <w:szCs w:val="18"/>
        </w:rPr>
        <w:t xml:space="preserve"> </w:t>
        <w:br/>
        <w:t xml:space="preserve"> Squadre</w:t>
      </w:r>
      <w:r>
        <w:rPr>
          <w:rFonts w:eastAsia="Symbol" w:cs="Symbol" w:ascii="Symbol" w:hAnsi="Symbol"/>
          <w:sz w:val="18"/>
          <w:szCs w:val="18"/>
        </w:rPr>
        <w:t></w:t>
      </w:r>
      <w:r>
        <w:rPr>
          <w:rFonts w:cs="Tahoma" w:ascii="Verdana" w:hAnsi="Verdana"/>
          <w:sz w:val="18"/>
          <w:szCs w:val="18"/>
        </w:rPr>
        <w:t xml:space="preserve"> oltre la gittata corta possono essere colpite se hanno sparato in questo turno. Segna la sqadra che ha sparato con un segnalino flash (bagliore). Modelli che sparano alle unità con segnalini bagliore tirano con una penalità di –8 RC. </w:t>
        <w:br/>
        <w:t xml:space="preserve"> Modelli illuminati da munizioni flair o star shell possono essere</w:t>
      </w:r>
      <w:r>
        <w:rPr>
          <w:rFonts w:eastAsia="Symbol" w:cs="Symbol" w:ascii="Symbol" w:hAnsi="Symbol"/>
          <w:sz w:val="18"/>
          <w:szCs w:val="18"/>
        </w:rPr>
        <w:t></w:t>
      </w:r>
      <w:r>
        <w:rPr>
          <w:rFonts w:cs="Tahoma" w:ascii="Verdana" w:hAnsi="Verdana"/>
          <w:sz w:val="18"/>
          <w:szCs w:val="18"/>
        </w:rPr>
        <w:t xml:space="preserve"> attaccati normalmente </w:t>
        <w:br/>
        <w:t xml:space="preserve"> Altri load-outs opzionali come tracer rounds or</w:t>
      </w:r>
      <w:r>
        <w:rPr>
          <w:rFonts w:eastAsia="Symbol" w:cs="Symbol" w:ascii="Symbol" w:hAnsi="Symbol"/>
          <w:sz w:val="18"/>
          <w:szCs w:val="18"/>
        </w:rPr>
        <w:t></w:t>
      </w:r>
      <w:r>
        <w:rPr>
          <w:rFonts w:cs="Tahoma" w:ascii="Verdana" w:hAnsi="Verdana"/>
          <w:sz w:val="18"/>
          <w:szCs w:val="18"/>
        </w:rPr>
        <w:t xml:space="preserve"> night vision possono diminuire o negare la penalità a RC o limitazioni alla LOS per il combattimento notturno. Vedi la loro descrizione per i dettagli. </w:t>
        <w:br/>
        <w:br/>
        <w:t xml:space="preserve">Page 34: Cybertronic Enhancements </w:t>
        <w:br/>
        <w:br/>
        <w:t xml:space="preserve">Q: Pagina 34 dice che ci sono volte in cui un giocatore può scegliere di aggiungere un potenziamento cibernetico a un modello e quando questo succede li livello AI del modello aumenta. Quanto? Quando il mio modello cambia da Mortale ad AI? </w:t>
        <w:br/>
        <w:br/>
        <w:br/>
        <w:t xml:space="preserve">A: Ogni miglioramento aumenta AI di 1 livello. Nessun livello di potenziamento ti muove da mortale ad AI. Se sei mortale tiri sul morale. Se sei AI hai la tabella AMOK. Se si è mortali con un punteggio di AI significa soltanto che sarai soggetto a certi poteri ed effetti che colpiscono modelli con punteggio AI. </w:t>
        <w:br/>
        <w:br/>
        <w:t xml:space="preserve">PAG 36 Criteri d’acquisto degli specialisti </w:t>
        <w:br/>
        <w:br/>
        <w:t xml:space="preserve">Q: Quanti specialisti posso avere in una squadra? </w:t>
        <w:br/>
        <w:t xml:space="preserve">A: Le squadre grunt possono averne uno ogni 4 modelli obbligatori, le squadre elite 1 ogni 3 modelli. </w:t>
        <w:br/>
        <w:t xml:space="preserve">Alcune squadre possono avere differenti criteri, indicati nella loro descrizione. Se i leader di squadra sono obbligatori contano nei modelli per ottenere uno specialista. </w:t>
        <w:br/>
        <w:br/>
        <w:t xml:space="preserve">Pag. 36 Force Commanders </w:t>
        <w:br/>
        <w:t xml:space="preserve">Q: Si può usare un modello con l’abilità FORCE COMMANDER in una armata più piccola di quella richiesta? </w:t>
        <w:br/>
        <w:t xml:space="preserve">A: Sì. Se sono usati in un’armata più piccola per supportare un formale force commander erri prendono semplicemente il ruolo di u n division commander. Mentre sono in questo ruolo avranno le abilità di un division commande invece che un force commander. </w:t>
        <w:br/>
        <w:br/>
        <w:t xml:space="preserve">Pag. 40 Azioni e truppe con cavalcatura </w:t>
        <w:br/>
        <w:t xml:space="preserve">Q: Un modello con cavalcatura può muovere con la creatura e sparare con il cavaliere, (come un veicolo con più equipaggio)? </w:t>
        <w:br/>
        <w:t xml:space="preserve">A: NO, sotto le condizioni normali, s quando la creatura muove, il cavaliere la guida/indirizza e questo impiega le sue azioni. Se non è specificatamente indicato diversamente un cavaliere non spara mentre la cavalcatura muove. </w:t>
        <w:br/>
        <w:br/>
        <w:t xml:space="preserve">PAG 41 Bersaglio di un modello che cade </w:t>
        <w:br/>
        <w:t xml:space="preserve">Q: quanto lontano si può spostare un modello che si salva da un altro modello che cade? </w:t>
        <w:br/>
        <w:t xml:space="preserve">A: Il testo qui è un po’ difficile. Con un successo nel tiro di LD il modello (obiettivo) sotto non si sposta, semplicemente quello che cade lo manca. Posizionate il modello che cade caso per caso, non in contatto di base. Se pensate ci possano essere dei vantaggi tattici nel mettere il modello in posizione relativa all’ obiettivo , tirate per la deviazione e usate la direzione tirata per posizionare il modello. Piazzate il modello caduto più vicino possibile al modello “sotto” senza che siano in contatto di base. </w:t>
        <w:br/>
        <w:br/>
        <w:t xml:space="preserve">Pag. 42 Tiri d’avvistamento </w:t>
        <w:br/>
        <w:t xml:space="preserve">Q: non c’è limite di raggio per fare uno spot check? </w:t>
        <w:br/>
        <w:t xml:space="preserve">A: la regola a pag. 42 è incompleta. Oltre ad essere in LOS devi essere all’interno della LD in pollici del modello nascosto (concelaed) per tentare di avvistarlo. </w:t>
        <w:br/>
        <w:br/>
        <w:t xml:space="preserve">Pag. 42 e 49: Infiltrate e Concealment </w:t>
        <w:br/>
        <w:t xml:space="preserve">Q: le regole per avvistare 6.2.7 dicono che i modelli nascosti includono quelli con Stealth, Stalk o Infiltrate. Ma nelle regole per infiltrare non dicono niente sulla possibilità di “nascondersi”. Solo che essi possono essere schierati 12 pollici da modelli nemici. Cosa vuol dire allora? </w:t>
        <w:br/>
        <w:t xml:space="preserve">A: Pag. 42 e 49 6.2.7 e 8.6.2 contengono degli errori dalle prime versioni del gioco dove infiltrare rappresentava quello che è diventata l’abilità stealth. Il cambiamento è stato fatto per non fare confusione con l’infiltrare della seconda edizione. Sfortunatamente qualcuna delle regole di questa sezione non era stata aggiornata. Semplicemente, ignorate il termine infiltrare in queste sezioni. </w:t>
        <w:br/>
        <w:br/>
        <w:br/>
        <w:t xml:space="preserve">Pag. 43: modificatori per avvistare </w:t>
        <w:br/>
        <w:t xml:space="preserve">Q: leggendo la regole per avvistare dice che ci sono modificatori per la distanza e per la copertura. Ma non ci sono modificatori. Ci sono o no? </w:t>
        <w:br/>
        <w:t xml:space="preserve">A: gli unici modificatori per avvistare sono a pag. 43, (MINIMAL PRESENCE) a con le varie regole stealth e di identificazione (come keen eyes) nella sezione 12. </w:t>
        <w:br/>
        <w:br/>
        <w:t xml:space="preserve">PAG 43 Avvistare e Attesa </w:t>
        <w:br/>
        <w:t xml:space="preserve">Q: La nota in questa sezione dice che non ci sono bonus ad avvistare dallattesa. Cosa succede con i modelli con AMBUSH? Possono usare entrambe le 2 azioni? Ricevono il bonus? </w:t>
        <w:br/>
        <w:t xml:space="preserve">A: Soldati con labilità speciale AMBUSH che hanno più azioni in attesa possono usarne una o entrambe per avvistare. Se le usano entrambe, usufruiscono dei normali bonus cumulativi per avvistare. </w:t>
        <w:br/>
        <w:br/>
        <w:t xml:space="preserve">PAG 51 Sparare in Corpo a Corpo </w:t>
        <w:br/>
        <w:t xml:space="preserve">Q: Elites possono tirare in CAC senza test di LD. Per gli individui, e le unità di supporto? </w:t>
        <w:br/>
        <w:t xml:space="preserve">A: Individuali o unità di supporto con LD non modificata di 12 o più possono sparare in CCsenza test. </w:t>
        <w:br/>
        <w:t xml:space="preserve">Se hanno LD 11 o meno testano come le unità grunt. </w:t>
        <w:br/>
        <w:br/>
        <w:t xml:space="preserve">Q: nella sezione del CC (pag.51) si dice che per tirare in cac devi fare un test di LD. Nella sezione del morale (pag.66)dice che fai il test con –4 alla LD. Quale è giusta? </w:t>
        <w:br/>
        <w:t xml:space="preserve">A: Entrambe, pag 51 non è completa, pag 66 è completa: si deve fare il test con penalità –4. </w:t>
        <w:br/>
        <w:br/>
        <w:br/>
        <w:br/>
        <w:t xml:space="preserve">Pag. 52 priorità di bersaglio. </w:t>
        <w:br/>
        <w:t xml:space="preserve">Q: le regole dicono che un attacco RC è lanciato contro un unità nemica devo colpire il bersaglio più vicino di quell’unità. Questo mi permette di colpire qualsiasi unità, prendendo di mira il bersaglio più vicino? </w:t>
        <w:br/>
        <w:t xml:space="preserve">A: No, devi sparare al modello più vicino a meno che tu possa ignorare quel bersaglio per una regola che lo permette o un’eccezione (come le abilità speciali TACTICAL SENSE o SNIPER) </w:t>
        <w:br/>
        <w:t xml:space="preserve">Visto che il modello bersaglio deve restare in distanza di comando, il modello più vicino sarà sempre quello della sqadra più vicina, per definizione. Sarebbe stato ridondante aggiungere questa regola. </w:t>
        <w:br/>
        <w:br/>
        <w:br/>
        <w:t xml:space="preserve">Pag. 53 successo perfetto e Fumble. </w:t>
        <w:br/>
        <w:t xml:space="preserve">Q: se sparo una raffica di tre colpi con un mitragliatore e tiro due 20,il terzo colpo subisce una penalità di –8? </w:t>
        <w:br/>
        <w:t xml:space="preserve">Perdo la mia prossima azione? </w:t>
        <w:br/>
        <w:t xml:space="preserve">A: L’esempio a pag.53 è malposto. Quando tiri 3 colpi, tirali uno alla volta. Se il primo è un 20, quel primo colpo è automaticamente sprecato, ed il successivo avrà la penalità di –4. Il prossimo colpo può essere un colpo sparato con una nuova azione o un colpo della stessa raffica. In ogni caso la regola è semplice, solo –4 per il prossimo colpo dopo un 20. La penalità non è cumulativa. Se il fumble capiat all’ultima azione dell’attivazione, sei fortunato. La penalità non si trasmette da un turno all’altro. </w:t>
        <w:br/>
        <w:t xml:space="preserve">Se preferisci tirare i dadi tutti assieme, ti suggerisco di usare tre dadi di colore divero. Usa il colore più chiaro per il primo colpo, il secondo colore più chiaro per il terzo, etc… Se vedi un 20 semplicemente aggiungi 4 al dado successivo. Una volta che tutti i colpi sono stati determinati, occupati di loro e tira normalmente per la salvezza (il tiro armatura). La stessa cosa funziona per le truppe quando vuoi sparare con tutte e tre le azioni. </w:t>
        <w:br/>
        <w:br/>
        <w:br/>
        <w:br/>
        <w:t xml:space="preserve">Pag. 53 Bersagli di un attacco a distanza </w:t>
        <w:br/>
        <w:t xml:space="preserve">Q: quanto deve essere grande o alto un modello per sparare sopra ad un altro modello? </w:t>
        <w:br/>
        <w:t xml:space="preserve">A: un modello deve essere almeno due D di più del modello sopra cui vuole sparare. Eccezione per i modelli che sono MP. Modelli dietro modelli in MP possono sparare sopra di loro se sono almeno della stessa taglia. L’altezza necessaria per sparare a un bersaglio è determinato dalla regola del canale di un pollice per sparare. Se chi spara può tracciare una LOS fino alla vita del bersaglio, e non ci sono altri modelli entro 1” (verticalmente e orizzontalmnte) il colpo è permesso. Il modod migliore è tracciare una stringa tre i due modelli e vedere. Se non è definitivo tirate un tiro peacemaker. </w:t>
        <w:br/>
        <w:br/>
        <w:br/>
        <w:br/>
        <w:br/>
        <w:br/>
        <w:t xml:space="preserve">PAG 53 successi perfetti e indicatori </w:t>
        <w:br/>
        <w:t xml:space="preserve">Q: pag 53 dice che i colpi tirati in attacco a distanza con 1 ottengono +4 al DAN. Cosa succede con le sagomedi espolsione? Tutti i modelli sotto subiscono +4 al DAN? e se il DAN ha un moltiplicatore? Tutti i tiri ottengono +4? </w:t>
        <w:br/>
        <w:t xml:space="preserve">A: sì in entrambi i casi. </w:t>
        <w:br/>
        <w:br/>
        <w:br/>
        <w:t xml:space="preserve">Pag 54: Launchers e deviazione </w:t>
        <w:br/>
        <w:t xml:space="preserve">Q: pag 54 dice che le armi a fuoco indiretto colpiscono sempre, ma possono soffrire di danno ridotto. Significa che le armi a fuoco diretto deviano? </w:t>
        <w:br/>
        <w:t xml:space="preserve">R: No , la sezione dovrebbe dire che sia colpi LAUCHERS diretti che colpi indiretti colpiscono sempre , ma soffrono di danno ridotto. La sola differenza fra i due è che le armi a fuoco indiretto sparano senza bisogno dello spazio di 1“ tra modelli amici e il bersaglio non ha bonus per posizione MP e copertura, ed in alcuni casi può sparare senza LOS tramite un forward observer che agisce da osservatore. A parte questo, funzionano allo stesso modo. </w:t>
        <w:br/>
        <w:br/>
        <w:t xml:space="preserve">Pag. 55 Copertura </w:t>
        <w:br/>
        <w:t xml:space="preserve">Q: C’è un po’ di confusione su queste regole. Si può spiegare meglio? Cosa succede con una copertura verticale anziché orizzontale come un angolo? </w:t>
        <w:br/>
        <w:br/>
        <w:t xml:space="preserve">A: Il testo delle regole di copertura nasce da numerosi tentativi. L’intenzione della regola all’altezza della vita è semplice. Si immagina che il soldato stia in piedi, senza tener conto della posa attuale (della miniatura). Se l’ostacolo oltre cui egli si nasconde supera la sua vita egli può riceverne il riparo. Il fatto che il modello sia accovacciato o levi l’arma verso l’alto non conta. Si assume che abbia la ragonevolezza di usare la copertura davanti a lui. </w:t>
        <w:br/>
        <w:t xml:space="preserve">Casi di copertura verticale o elevata possono solo essere giudicati utilizzando l’idea di cui sopra come linea guida. </w:t>
        <w:br/>
        <w:t xml:space="preserve">In verità non c’è una buona e ferrea regloa che potete seguire. Anche usando le vecchie regole, nessuno può dirci realmenre la differenza tra un’esposizione del 40% e una del 60%. Si tratta solo di una stima. Abbiamo provato a rendere questa stima un poco più semplice. </w:t>
        <w:br/>
        <w:t xml:space="preserve">Se la copertura presente è equivalente alla protezione data dal ripararsi oltre un ostacolo alto come la vita conta come copertura. In caso di dubbio annuncia le tue intenzioni e trova un verdetto prima di muoverti. Se non riesci a farlo e il senso comune non può prevalere, la tua sola opzione è tirare un dado pacificatore.. </w:t>
        <w:br/>
        <w:t xml:space="preserve">Una buona comunicazione fra i giocatori eliminerà virtualmente tutte le discussioni riguardanti la copertura. Se hai una domanda riguardante lo stato di copertura di un modello, fai la tua domanda quando ci si muove. Non aspettare che sia tardi. Quando ti muovi in copertura, informa il tuo avversario delle tue intenzioni. Dagli la possibilità di rispondere. Non posso consigliarvi abbastanza volte miglior metodo di questo. </w:t>
        <w:br/>
        <w:br/>
        <w:t xml:space="preserve">Pag. 57 Forward Observer (Osservatori Avanzati.) </w:t>
        <w:br/>
        <w:t xml:space="preserve">Q: Fratellanza ed Oscura Legione non sembrano avere Forward Observer. Come fanno a richiedere Fire Mission? </w:t>
        <w:br/>
        <w:t xml:space="preserve">A: La Fratellanza e l’Oscura Legione in questa hanno una cosa in comune per quanto riguarda Fire Missions e Forward Observers. Ci spiace di non averlo ben chiarito. </w:t>
        <w:br/>
        <w:t xml:space="preserve">Iniziamo con la Fratellanza. Cleansing Flame non è un potere dell’arte nel senso che hanno gli altri. (vedi sezione sui poteri dell’arte) Dato che conoscere l’arte richiede una grande dose di acume mentale e potere personale, la Fraelllanza usa i Channelers come Forward Observer. </w:t>
        <w:br/>
        <w:t xml:space="preserve">Così ogni Channeler può svolgere la funzione di Forward Observer e ogni Forward Observer sa come richiedere una Cleansing Flame quando usa il potere Judgment of the Cardinal. Questa grande perspicacia permette loro di agire come Forward Observer, un’abilità che richiede di sua natura una grande attenzione ai dettagli. </w:t>
        <w:br/>
        <w:t xml:space="preserve">Quando si fa un test LD per piazzare la sagoma, la Fratellanza fa riferimento alla Cleansing Flame ed è un test LD come ogni altra azione di Forward Observer. Mentalism è usato spesso per descrivere l’arte, ma non deve essere confuso con i poteri della lista dell’Arte Mentale. Non si tratta di un potere specifico. Consideralo una generale funzione dei Channelers della Fratellanza. </w:t>
        <w:br/>
        <w:t xml:space="preserve">Lo stesso vale per la Cardinal fist smart bomb. </w:t>
        <w:br/>
        <w:t xml:space="preserve">Come per le Fire Missions della Fratellanza, l’Osura Legione si affida ai poteri innati di truppe con equipaggiamento specificatamente addestrate. </w:t>
        <w:br/>
        <w:t xml:space="preserve">Un Nefarita è considerato un Forward Observer in qualsiasi armata dell’Oscura Legione. Utilizzando un’azione può fare sengnare un bersaglio entro 16 pollici e LOS. Questo diventerà il focus della particolare Fire Mission rappresentata dall’Apostolo. </w:t>
        <w:br/>
        <w:t xml:space="preserve">Successivamente un qualsiasi Division Commander o un nefarita può richiedere la Fire Mission. </w:t>
        <w:br/>
        <w:t xml:space="preserve">Ovviamente il culto e l’orda non hanno fire mission. </w:t>
        <w:br/>
        <w:br/>
        <w:t xml:space="preserve">Pag. 61 Cybertronic Fire Missions </w:t>
        <w:br/>
        <w:t xml:space="preserve">Q: Le Fire Mission della Cybertronic hanno un attacco ATS 12. Hanno anche, in accordo al fluff, micoronde o acceleratori di particelle. Questo fa sì che le unità vulnerabili agli attacchi con danno Radiant aggiungono le penalità all’ATS? Così una Vulkan che soffre un +2 agli attacchi radiant subirebbe un attacco netto modificato di ATS 10? </w:t>
        <w:br/>
        <w:t xml:space="preserve">A: Sì. (quindi delle vulkan soffrirebbero un attacco a ATS 10 anziché il normale 12.) </w:t>
        <w:br/>
        <w:br/>
        <w:t xml:space="preserve">Pag. 65: Individui e Test di Morale </w:t>
        <w:br/>
        <w:t xml:space="preserve">Q: Non ci sono regole specifiche sui test di morale degli individui. Quando testano di morale gli individui? </w:t>
        <w:br/>
        <w:t xml:space="preserve">A: Le regole a pag.65 dicono che devi tirare quando perdi metà o più della squadra. Per il morale gli individui contano come una squadra formata da una singola persona, quindi testano non appena perdono metà delle loro ferite. </w:t>
        <w:br/>
        <w:br/>
        <w:t xml:space="preserve">Pasg.65 Rotta e Movimento </w:t>
        <w:br/>
        <w:t xml:space="preserve">Q: Le regole dicono che se fallisco il test di LD devo fuggire dal nemico che mi ha mandato in rotta . Quanto devo muovere ? </w:t>
        <w:br/>
        <w:t xml:space="preserve">A: Devi muovere del tuo completo valore MV . </w:t>
        <w:br/>
        <w:br/>
        <w:t xml:space="preserve">Pag.65 Riorganizzare una squadra </w:t>
        <w:br/>
        <w:t xml:space="preserve">Q: a pag.65 si dice che un comandante di squadra deve usare “ognuna e tutte le sue azioni possibili nel tentare di riorganizzare” Ma pag. 43 implica che ne fa una alla volta ed è libero di agire appena ha successo. Quale è corretta? </w:t>
        <w:br/>
        <w:t xml:space="preserve">A: Entrambe. La regola a pag. 65 dice che deve continuare a tentare di riorganizzre la squadra finchè essa non soffre più degli effetti del morale. Egli può provarci una volta e recuperare la squadra dalla rotta. Egli deve però provarci finchè essi non sono del tutto riorganizzati oppure finisce le sue azioni. Non appena ha successo, egli può continuare la sua attivazione normalmente se gli restano ancora azioni. Nel caso che il leader di squadra è morto, il primo modello ad attivarsi può provare a riorganizzare con le penalità, ma può provarci solo una volta. Non ha l’addestramento e le capacità di un leader di squadra effettivo. Egli non può provarci finchè ha successo come potrebbe un esperto leader di squadra. </w:t>
        <w:br/>
        <w:br/>
        <w:t xml:space="preserve">Page 69: Aura di Corruzione </w:t>
        <w:br/>
        <w:t xml:space="preserve">D: L’hazard rating di questo effetto non dovrebbe essere descritto come ATS invece di ATR? La forza è sbagliata? </w:t>
        <w:br/>
        <w:t xml:space="preserve">R: Sì. Invece che ATR 6 dovrebbe dire ATS 14 </w:t>
        <w:br/>
        <w:br/>
        <w:t xml:space="preserve">Pag. 72 Deadshot e Indicatori </w:t>
        <w:br/>
        <w:t xml:space="preserve">D: Se un modello ha l’abilità deadshot ma usa una arma a sagoma per sparare in CAC, colpisce anche i modelli amici? </w:t>
        <w:br/>
        <w:t xml:space="preserve">R: sì, colpisci il modello più vicino poi puoi continuare finchè non ci sono più bersagli sotto la sagoma o hai raggiunto il massimo dell’abilità cluster effect. </w:t>
        <w:br/>
        <w:br/>
        <w:t xml:space="preserve">Pag. 73: Espionage (Spionaggio) </w:t>
        <w:br/>
        <w:t xml:space="preserve">Q: Usare questa abilità costa un’azione? </w:t>
        <w:br/>
        <w:t xml:space="preserve">A: Sì,usare questa abilità costa un azione e si può usare una sola volta per turno. </w:t>
        <w:br/>
        <w:br/>
        <w:t xml:space="preserve">Pag. 73: Feast </w:t>
        <w:br/>
        <w:t xml:space="preserve">Q: Anche i modelli amici devono fare un test di panico quando un mostro usa questa abilità per fare feast su un’uccisione? </w:t>
        <w:br/>
        <w:t xml:space="preserve">R: No. Sul testo si dice ogni “modello nemico” entro 3 pollici. </w:t>
        <w:br/>
        <w:br/>
        <w:t xml:space="preserve">Pag. 74: Vento della Pazzia (Foul Wind) </w:t>
        <w:br/>
        <w:br/>
        <w:t xml:space="preserve">Q: All’abilità foul wind che raggio/sagoma è associato? </w:t>
        <w:br/>
        <w:t xml:space="preserve">A: L’abilità può essere usata solo su modelli in CC con chi ha questa abilità. </w:t>
        <w:br/>
        <w:br/>
        <w:t xml:space="preserve">Page 75: Impenetrabilità </w:t>
        <w:br/>
        <w:t xml:space="preserve">Q: i modelli Impenetrabili sono immuni a tutti gli attacchi non-AV? </w:t>
        <w:br/>
        <w:t xml:space="preserve">A: No. Sono immuni a tutti gli attacchi naturali (natural attacks) con danno 12 o meno. L’ultima sentenza dovrebbe dire che essi sono “completamente immuni agli attacchi naturali non-AV che fanno 12 o meno punti di danno. </w:t>
        <w:br/>
        <w:br/>
        <w:t xml:space="preserve">Pag. 75: Impersonation </w:t>
        <w:br/>
        <w:t xml:space="preserve">Q: cosa succede a un impersonatore se l’ntera squadra viene distrutta prima che l’impersonatore sia entrato in azione? Cosa succede se la squadra va in panico o rotta? </w:t>
        <w:br/>
        <w:t xml:space="preserve">Q: se la squadra viene distrutta del tutto, l’impersonatore è perso. Se la squadra è in panico, l’impersonatore agirà ancora, si comporterà come gli altri. Ma appena esce allo scoperto, esce da questo stato e agisce normalmente. Non patisce in alcun modo del morale della sua squadra. </w:t>
        <w:br/>
        <w:br/>
        <w:t xml:space="preserve">Q: posso usare un’impersonatore in una squadra paracadutata? Posso usare più impersonatori in una stessa squadra? </w:t>
        <w:br/>
        <w:t xml:space="preserve">A: Sì ad entrambe. L’impersonatore può essere piazzato in ogni squadra permessa. Il solo limite alla quantità è che non puoi avere più impersonatori che modelli normali grunts di una squadra. </w:t>
        <w:br/>
        <w:br/>
        <w:t xml:space="preserve">Pag. 76 Medico </w:t>
        <w:br/>
        <w:t xml:space="preserve">Q: Può un modello medico andare in attesa e più tardi provare a guarire qualcuno nel suo raggio? </w:t>
        <w:br/>
        <w:t xml:space="preserve">A: Sì , un medico può cercare di guarire un modello con un’azione lasciata in attesa, se riesce a passare il test per uscire dall’attesa. Questa è un’eccezione alle regole generaòi su abilità speciali e attesa. </w:t>
        <w:br/>
        <w:br/>
        <w:t xml:space="preserve">Q: Un medico può curare un’AI? </w:t>
        <w:br/>
        <w:t xml:space="preserve">A: Sì. Si presume che sia stato addestrato ad assistere tutti soldati a cui è stato assegnato come supporto, sia con la medicina classica che con un reboot di sistema- </w:t>
        <w:br/>
        <w:br/>
        <w:t xml:space="preserve">Q: Un medico può guarire un modello detonato da un acceleratore di simmetria? </w:t>
        <w:br/>
        <w:t xml:space="preserve">A: Il senso comune ci dice che la risposta è no. Il corpo verrebbe completamente distrutto. Allostsesso modo non può essere resuscitato o rinato come necrorganico. È difficile curare o resuscitare una poltiglia rossa. </w:t>
        <w:br/>
        <w:br/>
        <w:t xml:space="preserve">Pag. 77: Necrorganic Resistance </w:t>
        <w:br/>
        <w:t xml:space="preserve">Q: Modelli con questa abilità ricevono –3 di danno per tutti gli attacchi a distanza o solo per quelli Ballistic? </w:t>
        <w:br/>
        <w:t xml:space="preserve">A: il testo corretto dovrebbe dire “ attacchi a distanza di tipo Ballistic” invece di “attacchi a distanza”. Solo attacchi di tipo Ballistic ricevono la modifica. (-3 DAN) </w:t>
        <w:br/>
        <w:br/>
        <w:t xml:space="preserve">Pag. 77: Necroplasmic Eruption </w:t>
        <w:br/>
        <w:t xml:space="preserve">Q: È un attacco a distanza? Se sì, con che raggio? </w:t>
        <w:br/>
        <w:t xml:space="preserve">A:La descrizione a pagina 77 può confondere. La sagoma si piazza dirattamente sopra la bestia che appare (il modello con l’abilità), Una volta piazzata tutti i modelli nemici sotto la sagoma subiscono l’attacco environmental. Non ha un raggio. </w:t>
        <w:br/>
        <w:br/>
        <w:t xml:space="preserve">Pag. 78: Rianimare Morti </w:t>
        <w:br/>
        <w:t xml:space="preserve">Q: Raise dead richiede l’uso di un’azione? </w:t>
        <w:br/>
        <w:t xml:space="preserve">A: No. Quando modelli con questa abilità uccidono un nemico in CC, questi risorgono all’inizio del prossimo turno, e cercano di ricongiungersi con il modello che li ha uccisi. Questo accade prima di tirare per l’iniziativa. Nessuna azione o controllo deve essere tentato dal modello con questo potere. Non c’è un limite per turno, a meno che non siano espressamente scritti altrove. </w:t>
        <w:br/>
        <w:br/>
        <w:t xml:space="preserve">Pag. 79 Attacco Secondario </w:t>
        <w:br/>
        <w:t xml:space="preserve">Q: Cosa fa un modello con attacco secondario e una sola arma? </w:t>
        <w:br/>
        <w:t xml:space="preserve">A: Il modello la usa due volte, ma il secondo attacco ha una penalità di –4 a colpire come normalmente. </w:t>
        <w:br/>
        <w:br/>
        <w:br/>
        <w:t xml:space="preserve">Pag 81 Senso Tattico </w:t>
        <w:br/>
        <w:t xml:space="preserve">Q: Grunts non possono usare l’abilità Tactical Sense se il nemico è in Short Range. Le unità Elite non possono farlo se il nemico è in Point Blank. E gli eroi? </w:t>
        <w:br/>
        <w:t xml:space="preserve">A: Funziona come con la regola per sparare in CC. Individui con LD 12 o più agiscono come fossero come le elite (point blank), mentre se hanno LD 11 o meno come grunt (short range). </w:t>
        <w:br/>
        <w:br/>
        <w:t xml:space="preserve">Pag 81 Technomancy </w:t>
        <w:br/>
        <w:t xml:space="preserve">Q: Esattamente che tipo di modelli posso guarire con questa abilità? </w:t>
        <w:br/>
        <w:t xml:space="preserve">A: Modelli indicati come necrorganici, necrobiotici, evocati (summoned), soprannaturale possono essere guariti indipendentemente dalla loro taglia. </w:t>
        <w:br/>
        <w:br/>
        <w:t xml:space="preserve">Pag. 84 Concentrarsi </w:t>
        <w:br/>
        <w:t xml:space="preserve">Q: Se la concentrazione riduce di 2 la magnitudine dI un incantesimo, riduce anche il danno dove esso dipende dalla magnitudine? </w:t>
        <w:br/>
        <w:t xml:space="preserve">A: La regòa avrebbe dovuto dire che guadagni un modificatore +2 al tuo Power quando ti concentri. Questo ne era l’intento in origine. Ridurre la magnitudine ha lo stesso effetto, ma nascono imprevisti come quello che hai indicato. Per effetti o modificatori basati sulla magnitudine usa la magnitudine come descritta. Concentrarsi non riduce l’effetto dell’incantesimo in nessun caso. Rende solo più facile usare il potere. </w:t>
        <w:br/>
        <w:br/>
        <w:t xml:space="preserve">Q: Concentrarsi è cumulativo? O no? </w:t>
        <w:br/>
        <w:t xml:space="preserve">A: pag 84 è sbagliata. Pag .42 è giusta, Concentrarsi non è cumulativo. </w:t>
        <w:br/>
        <w:br/>
        <w:t xml:space="preserve">Pag 85: Backlash Chart </w:t>
        <w:br/>
        <w:t xml:space="preserve">Q: il risultato 17 è stato dimenticato nella tabella, cosa succede se tiro un 17? </w:t>
        <w:br/>
        <w:t xml:space="preserve">R: Per piacere considerate 11-17 come il risultato “mind spike” </w:t>
        <w:br/>
        <w:br/>
        <w:t xml:space="preserve">Pag 87: Controllare le unità evocate </w:t>
        <w:br/>
        <w:t xml:space="preserve">Q: Alcune unità (come i Templari) sono elencate come evocate (Summoned). Devo spendere azioni per controllare unità come i templari (summoned)? </w:t>
        <w:br/>
        <w:t xml:space="preserve">Vanno in frenesia se non sono sotto controllo? (Essi fanno rampage se non lo sono?) </w:t>
        <w:br/>
        <w:t xml:space="preserve">A: il problema è l’uso del termine “Summoned” (evocato). Ci sono modelli che non sono originari di questo piano d’esistenza (come Templari o Furie Immacolate), ma ora risiedono qui permanentemente. </w:t>
        <w:br/>
        <w:t xml:space="preserve">Per indicare questo, essi ricevono la classificazione “Summoned”. Ci sono anche creature che vengono “evocate” durante il gioco. Inizialmente erano in gran numero, ma sono state tolte in favore di una espansione in un prissimo libro. Queste bestie sono chiamat naturalmente creature “Summoned”. </w:t>
        <w:br/>
        <w:t xml:space="preserve">Le regole sul controllo delle creature evocate e Rampage si applicano solo a modelli evocati durante il gioco. In retrospettiva, sarebbe essere stato saggio chiamare gli extra-planari con qualcosa di differente, come “gated” o “transported”. Queste non sono la stessa cosa delle creature evocate durante il gioco. </w:t>
        <w:br/>
        <w:t>Lo stesso si applica ai servitori del necromagus Supremo. Poiché sono state “evocate” prima del gioco, non si applicano le regole sul controllo e sul rampage. Considerate questi altri come normali soldati dell’Oscura Legione che egli controlla attraverso il suo potere mentale.</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 xml:space="preserve">Pag. 90 Trasporti </w:t>
        <w:br/>
        <w:t xml:space="preserve">Q: i membri all’interno di un trasporoto devono essere della stessa squadra? </w:t>
        <w:br/>
        <w:t xml:space="preserve">A: sì, solo una squadra alla volta può essere trasportata. </w:t>
        <w:br/>
        <w:br/>
        <w:t xml:space="preserve">Pag. 91: Sopravvivere a un trasportatore distrutto </w:t>
        <w:br/>
        <w:t xml:space="preserve">Q: Unità come l’Orca o lo Skimmer contano come trasportatori quando hanno equipaggio opzionale a bordo? (strike commandos o artiglieri orca) Questi devono tirare sulla tabella Survival Chart quando il veicolo è distrutto? </w:t>
        <w:br/>
        <w:t xml:space="preserve">A: se un modello può scendere dal veicolo, può tirare sulla Survival Chart. Riguardo alla classificazione del veicolo, sono considerati trasportati dal veicolo in questione. </w:t>
        <w:br/>
        <w:t xml:space="preserve">D’altro canto, i membri dell’ equipaggio (Crew) no. Anche se sopravvivono alla distruzione non sono equipaggiati per continuare operazioni offensive. Vivi o morti è irrilevante. Possono esssere morti, feriti gravemente, o un sopravvissuto non combattente che striscia dal rottame del veicolo. In ogni caso vengono rimossi dal gioco. </w:t>
        <w:br/>
        <w:br/>
        <w:t xml:space="preserve">Pag. 92: Descrizone delle ferite di un Veicolo </w:t>
        <w:br/>
        <w:t xml:space="preserve">Q: cosa significa la descrizione 5/2 di un veicolo? </w:t>
        <w:br/>
        <w:t xml:space="preserve">A: Che il veicolo ha 5 ferite in totale. Le prime 2 sono ferite salvezza e il veicolo non deve tirare sulla tabella a pagina 93 finchè non subisce una terza ferita. </w:t>
        <w:br/>
        <w:br/>
        <w:br/>
        <w:t xml:space="preserve">Pag 98-99 Disarmare le Mine </w:t>
        <w:br/>
        <w:t xml:space="preserve">Q: Come si disarmano le mine? </w:t>
        <w:br/>
        <w:t xml:space="preserve">A: Il test per disarmare una mina è semplice. Muovi uno specialista di demolizioni entro 3” dal segnalino mina. Aggiungi +2 alla LD come normale e fai un tiro di LD per ogni ATP della mina. Se riesce in tutti i tiri, la mina è rimossa. Un fallimento su un qualunque tiro farà esplodere la mina. </w:t>
        <w:br/>
        <w:br/>
        <w:t xml:space="preserve">Pag 120: ROF e moltiplicatori al danno </w:t>
        <w:br/>
        <w:t xml:space="preserve">Q: Se ho un modificatore ROF ed il primo colpo uccide il mio bersaglio , i rimanenti colpi della raffica vanno al modello più vicino nell’arco di tiro? E i moltiplicatori al danno? Come funzionano? </w:t>
        <w:br/>
        <w:t xml:space="preserve">A :Se l’arma ha un modificatore ROF (come un +3(x3) sotto SR), spari una raffica di colpi. Se uno dei primi colpi uccide un modello, puoi assegnare i colpi rimanenti al modello più vicino nell’arco di tiro. </w:t>
        <w:br/>
        <w:t xml:space="preserve">Se l’arma ha un moltiplicatore al DAM (come 12(x2) sotto DAM), stai sparando solo un colpo che è molto devastante, esso può fare più di una ferita la bersaglio che colpisci. Se il bersaglio iniziale muore prima che siano fatti tutti i tiri salvezza, i restanti colpi non passsano al prossimo bersaglio. Sono stati persi nel polverizzare il bersaglio già morto. </w:t>
        <w:br/>
        <w:br/>
        <w:br/>
        <w:t xml:space="preserve">PaG. 120 e 127 Armi da Tiro usate in Corpo a Corpo </w:t>
        <w:br/>
        <w:t xml:space="preserve">Q: Come posso sapere se un’arma che può sparare in CC viene invece usata come una mazza? Che danno fa se la uso come una mazza? </w:t>
        <w:br/>
        <w:t xml:space="preserve">A: Se un’arma ha un modificatore sotto la sua categoria CC, può essere usata in corpo a corpo e farà il danno elencato. Si assume che stai usando l’arma nel modo più efficace, sia sparando che usandola come una mazza </w:t>
        <w:br/>
        <w:t xml:space="preserve">Se l’arma non ha una statistica CC (come --) non può essere usata del tutto. Chi al porta non è capace di usarla per un attacco efficace in CC. Modelli con armi che non possono essere usate in CC e nessuna arma da CC non possono combattere in CC. </w:t>
        <w:br/>
        <w:br/>
        <w:t xml:space="preserve">PAG 121 Armi AV </w:t>
        <w:br/>
        <w:t xml:space="preserve">Q: Il valore AV di un’arma è una penalità per tutte le armature bersaglio o solo per i bersagli Impenetrabili? </w:t>
        <w:br/>
        <w:t xml:space="preserve">A: Il valore Av si sottrare solo ai bersagli con impenetrabile. </w:t>
        <w:br/>
        <w:br/>
        <w:t xml:space="preserve">Pag 121 directly placet template: </w:t>
        <w:br/>
        <w:t xml:space="preserve">Q: Quanta basetta deve essere coperta dalla sagoma per colpire un modello? Devo piazzare la sagoma sul modello bersaglio più vicino o posso piazzarlo in modo da colpire più nemici? </w:t>
        <w:br/>
        <w:t xml:space="preserve">A: Se una qualsiasi porzione della basetta di un modello è coperta dalla sagoma questo è colpito. La sagoma va piazzata in qualsiasi modo il giocatore voglia, fintanto che la punta della sagoma tocchi la basetta del modello che spari e che il modello più vicino sia uno dei modelli colpiti dall’attacco. </w:t>
        <w:br/>
        <w:br/>
        <w:t xml:space="preserve">Pag. 122 Fumo e Avvistare </w:t>
        <w:br/>
        <w:t xml:space="preserve">D: Cercare di avvistare un modello attraverso il fumo dà penalità al tiro? </w:t>
        <w:br/>
        <w:t xml:space="preserve">A: Sì, il livello del fumo è la penalità al tiro. Il testo dice che blocca LOS può esser preso in un senso molto generale. In realtà avrebbe dovuto dire “penalizza l’abilità del nemico di avvistare e di sparare” </w:t>
        <w:br/>
        <w:br/>
        <w:t xml:space="preserve">Pag 128 CA-50 Silenziato </w:t>
        <w:br/>
        <w:t xml:space="preserve">Q: Come funziona il CA-50 Silenziato? </w:t>
        <w:br/>
        <w:t xml:space="preserve">R: Funziona come il silenziatore load-out dei fucili di precisone a pag. 132. </w:t>
        <w:br/>
        <w:br/>
        <w:t xml:space="preserve">Pag 128 Marker Dart Pistol </w:t>
        <w:br/>
        <w:t xml:space="preserve">D: Manca una parte del testo all’inizio. Cosa manca? </w:t>
        <w:br/>
        <w:t xml:space="preserve">A: La sentenza finale dice: “chi sopravvive rimane in posizione Prona” modelli di dimensione maggiore di 2 e veicoli non possono essere mandati Proni. </w:t>
        <w:br/>
        <w:br/>
        <w:t xml:space="preserve">Pag. 130 Armi Flechette e punteggio AV </w:t>
        <w:br/>
        <w:t xml:space="preserve">D: Pag. 130 dice che armi flechette sono considerate AV-1 contro necroorganici. Non capisco. </w:t>
        <w:br/>
        <w:t xml:space="preserve">A: C’è un’errore di editing, ignoratelo. </w:t>
        <w:br/>
        <w:br/>
        <w:t xml:space="preserve">Pag. 138 Sparare con un mortaio </w:t>
        <w:br/>
        <w:t xml:space="preserve">Q: Come usano le azioni gli artiglieri di un mortaio? Se lo Spotter muove tre volte, l’artigliere può sparare tre volte usando la LOS dello Spotter? </w:t>
        <w:br/>
        <w:t xml:space="preserve">A: Devono usare le loro azioni come l’equipaggio di un veicolo. Tutti devono usare la loro prima azione prima che qualcuno di loro possa usare la seconda. Se ci sono tutti e 3 gli artiglieri, possono sparare normalmente dalla prima azione. Se ne manca uno, gli altri 2 non possono fare altro con la prima azione che muovere il mortaio o preparare l’arma per sparare a corto di personale. </w:t>
        <w:br/>
        <w:t xml:space="preserve">Se due sono persi e rimane un solo membro, non può fare altro con la sua prima e seconda azione eccetto preparare l’arma per sparare (deve usare tutte e 3 le sue azioni per sparare con il mortaio), e non può spostarlo da solo. </w:t>
        <w:br/>
        <w:t xml:space="preserve">Modelli che impigano un’azione per fare altro, non posssono assitere nel processo di fuoco e conta come modello mancante dell’equipaggio come sopra. </w:t>
        <w:br/>
        <w:t xml:space="preserve">In ogni caso la LOS si determina dall’arma e non dallo spotter. Solo un modello con FORWARD OBSERVER può permettere al mortaio di sparare con fuoco speculativo. </w:t>
        <w:br/>
        <w:br/>
        <w:t xml:space="preserve">Pag. 141 Plaguebringer cannon </w:t>
        <w:br/>
        <w:t xml:space="preserve">Q: Che flamer template usa? </w:t>
        <w:br/>
        <w:t xml:space="preserve">A: Quello medio. </w:t>
        <w:br/>
        <w:br/>
        <w:t xml:space="preserve">Pag. 143 </w:t>
        <w:br/>
        <w:t xml:space="preserve">Q: se sparo un’arma a sagoma come VX Nerve Gas o Pacifier Chemical Smoke cosa succede se manco il bersaglio? </w:t>
        <w:br/>
        <w:t xml:space="preserve">A: Se sbagli con un’arma a sagoma environmental aggiungi la differenza del tra il tiro per riuscire ed il tiro effettivo all’ATS dell’attacco, se la nuova ATS va a 20 o più, l’attacco non ha effetto. </w:t>
        <w:br/>
        <w:br/>
        <w:t xml:space="preserve">Pag 143-145: Munizioni Fumogene e Deviazione </w:t>
        <w:br/>
        <w:t xml:space="preserve">Q: Munizioni fumogene come Smoke Grenades, Apex A12 Grenades (per under barrel grenade launchers), o Smoke Canisters (per mortai) deviano? </w:t>
        <w:br/>
        <w:t xml:space="preserve">A: La risposta è sì, ma limitatamente. Smoke che fanno un tiro per la deviazione, più del livello del fumo in pollicisono considerati senza effetto e la sagoma è rimossa dal gioco. (non entra nemmeno in gioco!) </w:t>
        <w:br/>
        <w:br/>
        <w:t xml:space="preserve">Pag 143-145 Munizioni Fumogene </w:t>
        <w:br/>
        <w:t xml:space="preserve">Q: sono confuso: quali munizioni vanno con quali armi? Potete essere più chiari? </w:t>
        <w:br/>
        <w:t xml:space="preserve">A: Cercherò di chiarire un po’ della confusione. Ci sono 3 tipi di munizione fumogene, ed un fumogeno chimico. </w:t>
        <w:br/>
        <w:t xml:space="preserve">Le "Smoke Grenade" di pag 146 sono la versione lanciata a mano. Creano un fumo di livello 2 e non si possono acquistare, devono essere assegnate (nell’equipaggiamento) di un modello. </w:t>
        <w:br/>
        <w:t xml:space="preserve">Le “Apex A12 Smoke Grenade" a pag. 143 sono un load out per UBGL, e sono anche sparate dall’ AC-60. Creano un fumogeno di livello 3. </w:t>
        <w:br/>
        <w:t xml:space="preserve">Se si ha un’AC-60 è già caricato con munizioni Apex mm30 senza costi addizionali. </w:t>
        <w:br/>
        <w:t xml:space="preserve">Lo "Smoke Canister" a pag. 143 è acquistabile come load-out per i mortai. Crea un fumo di livello 4. </w:t>
        <w:br/>
        <w:t xml:space="preserve">Il "Pacifier CN/CS Chemical Smoke Canister" a pag. 143 è ancora un load-out per mortaio. </w:t>
        <w:br/>
        <w:t xml:space="preserve">Crea fumo di livello 2 e environmental hazard con ATS 15. </w:t>
        <w:br/>
        <w:br/>
        <w:br/>
        <w:t xml:space="preserve">Pag. 145 Catene di Ilian </w:t>
        <w:br/>
        <w:t xml:space="preserve">Q:,le Catene di Ilian Funzionano su di un modello che carica dallo status Stalk? </w:t>
        <w:br/>
        <w:t xml:space="preserve">A: Le catene sono semi-senzienti e possono intrappolare lo stalker nell’istante in cui entrano in contatto col suo corpo. </w:t>
        <w:br/>
        <w:t xml:space="preserve">Assalgono qualunque cosa le tocchi, visibile o meno. Le catene comunque colpiranno un modello che carica da nascosto. </w:t>
        <w:br/>
        <w:br/>
        <w:t xml:space="preserve">Pag.145 Pacco detonatore Crescentia </w:t>
        <w:br/>
        <w:t xml:space="preserve">Q: come funziona? La rete intrappola automaticamente la vittima? </w:t>
        <w:br/>
        <w:t xml:space="preserve">A: Il modo in cui funziona il Crescent Detonator Pack non è chiaro. L’arpione staratagem colpisce usando il valore base RC del portatore e qualunque colpo a segno intrappolerà automaticmente il bersaglio. Se manca, non c’è alcun effetto. </w:t>
        <w:br/>
        <w:br/>
        <w:t xml:space="preserve">Pag. 146: Mortuary Enzymes </w:t>
        <w:br/>
        <w:t xml:space="preserve">Q: Alcuni modelli hanno “Mortuary Enzymes” come equipaggiamento, ma non c’è descrizione: cosa fa? </w:t>
        <w:br/>
        <w:t xml:space="preserve">A: I Mortuary Enzymes distruggono istantaneamente i resti del morto, così ceh essi non possano essere rianimati e usati dal nemico. Funziona allo stesso modo del Carrion Enzyme Sprayer, ad eccezione che questo oggetto è personale. Quando un modello con questi enzimi moure il corpo va istantaneamente in polvere, senza lasciare traccia dei resti del cadavere. </w:t>
        <w:br/>
        <w:br/>
        <w:t xml:space="preserve">Pag. 149 Lanciarazzi e AV </w:t>
        <w:br/>
        <w:t xml:space="preserve">Q: I lanciarazzi sono AV? </w:t>
        <w:br/>
        <w:t xml:space="preserve">A: Il Lanciarazzi può sparare sia razzi AV che AP. I razzi AV avrebbero dovuto avere un valore AV, ma se il manuale riportava i danni differenti per razzi AP e AV era ancora più difficile che senza tener conto del valore AV. Invece, il danno è stato aggiustato verso un valore maggiore e il valore AV tolto. Credo che semplicemente, potete considerare i razzi AV come AV–0. </w:t>
        <w:br/>
        <w:br/>
        <w:t xml:space="preserve">Pag 156: Infantry Major e Infantry Colonel </w:t>
        <w:br/>
        <w:t xml:space="preserve">Q: Questi modelli sono Force Commanders, o Division Commanders? </w:t>
        <w:br/>
        <w:t xml:space="preserve">A: Sono Division Commanders. Non tenete conto del “Individual force commander” sotto il loro nome. È un errore di stampa. Avrebbe dovuto dire “Individual general officier” </w:t>
        <w:br/>
        <w:br/>
        <w:t xml:space="preserve">Pag. 160-161: ASH-88 Chainsword SA </w:t>
        <w:br/>
        <w:t xml:space="preserve">Q: La tabella sotto ASH-88 dice di vedere la tabella per dettagli sulle abilità speciali. Ma l’ASH-88 non è nell’elenco dell’armeria. Che abilità speciali ha? </w:t>
        <w:br/>
        <w:t xml:space="preserve">A: L’elenco ha accidentalmente lasciato fuori dalla sezione dell’armeria. Non ci sono regole speciali. È solo una sega a catena che lacera la carne davvero pericolosa. </w:t>
        <w:br/>
        <w:t xml:space="preserve">Pag. 163: K-9 Unit Dogs </w:t>
        <w:br/>
        <w:t xml:space="preserve">Q: I cani in una unità K-9 sono considerati specialisti? </w:t>
        <w:br/>
        <w:t xml:space="preserve">A: No. Devono essere considerati come grunt. </w:t>
        <w:br/>
        <w:br/>
        <w:t xml:space="preserve">Pag. 170: Danno DPAT-9 RL </w:t>
        <w:br/>
        <w:t xml:space="preserve">Q: Il danno è corretto? </w:t>
        <w:br/>
        <w:t xml:space="preserve">A: No. Il danno è 13 (x2) </w:t>
        <w:br/>
        <w:br/>
        <w:t xml:space="preserve">Pag 172: Capitano Sea Lion </w:t>
        <w:br/>
        <w:t xml:space="preserve">Q: Il Capitano ha l’abilità Unit Commander? </w:t>
        <w:br/>
        <w:t xml:space="preserve">A: Sì. Lo fa ma era stato dimenticato. Il suo Point Cost è corretto. </w:t>
        <w:br/>
        <w:br/>
        <w:t xml:space="preserve">Pag. 180: Limiti agli Specialisti Orca </w:t>
        <w:br/>
        <w:t xml:space="preserve">Q: Quanti Mk III Orca devo avere per acquistare uno specialista Mk IV o Mk V? </w:t>
        <w:br/>
        <w:t xml:space="preserve">A: Devi avere due Orca richiesti per sspecialista. Se compri due Mk III, puoi anche prendere con loro un Mk IV o un Mk V. </w:t>
        <w:br/>
        <w:br/>
        <w:t xml:space="preserve">Pag. 182: Pegasus Scout Bike e ferite </w:t>
        <w:br/>
        <w:t xml:space="preserve">Q: I Pegasus tirano sulla tabella dei danni addizionali dei veicoli? Se sì, quando? </w:t>
        <w:br/>
        <w:t xml:space="preserve">A: Le ferite del Pegasus devono essere segnate come 2/0. Il veicolo tira dopo la prima ferita. </w:t>
        <w:br/>
        <w:br/>
        <w:t xml:space="preserve">Pag. 201 Ussaro Forward Observer </w:t>
        <w:br/>
        <w:t xml:space="preserve">Q: La linea sotto l’Ussaro Forward Observer è sbagliata? </w:t>
        <w:br/>
        <w:t xml:space="preserve">A: Sì. Dovrebbe dire: “Grunt squad specialists, optional up to one per squad, mortal.” </w:t>
        <w:br/>
        <w:br/>
        <w:t xml:space="preserve">Pag. 204: Ministry Executioner </w:t>
        <w:br/>
        <w:t xml:space="preserve">Q: L’Executioner ha l’abilità speciale Execution? </w:t>
        <w:br/>
        <w:t xml:space="preserve">A:S^. Aggiungi l’abilità all’elenco delle sue Abilità Speciali e modifica il suo PC a 44. </w:t>
        <w:br/>
        <w:br/>
        <w:t xml:space="preserve">Pag. 207: Valerie Duval </w:t>
        <w:br/>
        <w:t xml:space="preserve">Q: Valerie è descritta come Force Commander, ma gli manca l’abilità. È un errore? </w:t>
        <w:br/>
        <w:t xml:space="preserve">A: Sì. Aggiungete l’abilità speciale Force Commandere alla sua lista e aumentate il suo PC a 54. </w:t>
        <w:br/>
        <w:br/>
        <w:t xml:space="preserve">Pag. 219: Vulkans </w:t>
        <w:br/>
        <w:t xml:space="preserve">Q: Solo il Sergente è vulnerabile agli attacchi Radiant? </w:t>
        <w:br/>
        <w:t xml:space="preserve">A: No, lo sono anche le Vulkans regolari. </w:t>
        <w:br/>
        <w:br/>
        <w:t xml:space="preserve">Pag. 220: Danno dell’ ATML-100 Firefist </w:t>
        <w:br/>
        <w:t xml:space="preserve">Q: Il danno è corretto? </w:t>
        <w:br/>
        <w:t xml:space="preserve">A: No, il danno è 14(x2) </w:t>
        <w:br/>
        <w:br/>
        <w:t xml:space="preserve">Pag. 221: ARG-17 Rocket Launcher </w:t>
        <w:br/>
        <w:t xml:space="preserve">Q: Il danno scritto per il RL è corretto? </w:t>
        <w:br/>
        <w:t xml:space="preserve">A: No. Il moltiplicatore “x” è un errore di stampa. Il danno deve essere di 13(x2) </w:t>
        <w:br/>
        <w:br/>
        <w:t xml:space="preserve">Pag 221: Viktor Autocannon </w:t>
        <w:br/>
        <w:t xml:space="preserve">Q: Il danno del VA741 Mounted Autocannon è giusto? </w:t>
        <w:br/>
        <w:t xml:space="preserve">A: No il 12(x2) è un errore. Ha un danno di 15. </w:t>
        <w:br/>
        <w:br/>
        <w:t xml:space="preserve">Pag. 249: ISC Iron Mastiffs </w:t>
        <w:br/>
        <w:t xml:space="preserve">Q: Sia l’ Handler che i Mastini sono opzionali. È corretto? </w:t>
        <w:br/>
        <w:t xml:space="preserve">Cosa succede se l’Handler (e almeno un cane) è vivo e costretto a fare un test di morale? È un normale test di Morale o un test di AI? </w:t>
        <w:br/>
        <w:t xml:space="preserve">A: L’Handler deve essere descritto come “Grunt squad leader, required 1 per squad, mortal.” Il Mastiff come “Grunt trooper, required 2-4 per squad, special.” </w:t>
        <w:br/>
        <w:t xml:space="preserve">I Mastini hanno una sezione di note speciali in cui si legge: “I Mastini sono immuni ai tiri di morale, ma il loro Handler ne è soggetto come ogni altro modello mortale. Se il loro Handler va in rotta o è ucciso, i Mastini si immobilizzano immediatamente sul posto. Non possono agire indipendentemente. Non possono attivarsi senza essere guidati da un Handler. </w:t>
        <w:br/>
        <w:br/>
        <w:t xml:space="preserve">Pag. 251: Capitano Wolfbane </w:t>
        <w:br/>
        <w:t xml:space="preserve">Q: Trovo che il leader di squadra dei Wolfbane è un Elite, anche se i Wolfbanes stessi sono Grunts. Doveva essere descritto come Grunt anche lui, giusto? </w:t>
        <w:br/>
        <w:t xml:space="preserve">A: Giusto. </w:t>
        <w:br/>
        <w:br/>
        <w:t xml:space="preserve">Pag. 253: Gray Ghost </w:t>
        <w:br/>
        <w:t xml:space="preserve">Q: Il Gray Ghost è davvero un unità di supporto? </w:t>
        <w:br/>
        <w:t xml:space="preserve">A: No. Doveva essere: “Individual trooper, limit 1 per army, mortal.” </w:t>
        <w:br/>
        <w:br/>
        <w:t xml:space="preserve">Pag. 254: Trencher Captain’s Air Warhorn </w:t>
        <w:br/>
        <w:t xml:space="preserve">Q: Non trovo nessuna informazione sul “corno da guerra” Cos’è? </w:t>
        <w:br/>
        <w:t xml:space="preserve">A: Non è stato introdotto nel gioco. Ignora la dicitura. </w:t>
        <w:br/>
        <w:br/>
        <w:t xml:space="preserve">Pag. 255: Imperial Colonel </w:t>
        <w:br/>
        <w:t xml:space="preserve">Q: Questo modello è un Force Commander o un Division Commander? </w:t>
        <w:br/>
        <w:t xml:space="preserve">A: Il Colonnello è un Force Commander. Sostituisci l’abilità “Division Commander” con l’abilità “Force Commander”. </w:t>
        <w:br/>
        <w:br/>
        <w:t xml:space="preserve">Pag. 256: Sean Gallagher </w:t>
        <w:br/>
        <w:t xml:space="preserve">Q: Che tipo di Comandante è Sean Gallagher? </w:t>
        <w:br/>
        <w:t xml:space="preserve">A: A Sean manca l’abilità Force Commander. Aggiungila alle sue abolità e aumenta il suo costo a 51 punti. </w:t>
        <w:br/>
        <w:br/>
        <w:t xml:space="preserve">Pag. 256 Runeblade </w:t>
        <w:br/>
        <w:t xml:space="preserve">Q: La Runeblade non dovrebbe essere Slashing anziché Concussive? </w:t>
        <w:br/>
        <w:t xml:space="preserve">A: Sì. </w:t>
        <w:br/>
        <w:br/>
        <w:t xml:space="preserve">Pag. 258: Hammer and Stinger Hurricanes </w:t>
        <w:br/>
        <w:t xml:space="preserve">Q: Qual è la grandezza della squadra? </w:t>
        <w:br/>
        <w:t xml:space="preserve">A: Per ognuno è scritto “Support unit, required 1 model, vehicle.” </w:t>
        <w:br/>
        <w:br/>
        <w:t xml:space="preserve">Pag. 258: Danno del Lumberjack Autocannon </w:t>
        <w:br/>
        <w:t xml:space="preserve">Q: Il Lunberjack fa danno 14(x2) o solo 14? </w:t>
        <w:br/>
        <w:t xml:space="preserve">A: Il danno è di 14. </w:t>
        <w:br/>
        <w:br/>
        <w:t xml:space="preserve">Pag. 262: Hellstorm SMG </w:t>
        <w:br/>
        <w:t xml:space="preserve">Q: Il modificatore per PB è 0,5? </w:t>
        <w:br/>
        <w:t xml:space="preserve">A: No. È 1. </w:t>
        <w:br/>
        <w:br/>
        <w:t xml:space="preserve">Pag. 262 Charles the Black Prince </w:t>
        <w:br/>
        <w:t xml:space="preserve">Q: Charles è un Force Fommander? </w:t>
        <w:br/>
        <w:t xml:space="preserve">A: Sì. Aggiungi l’abilità speciale Force Commander alla sua descrizione e alza il suo PC a 46. </w:t>
        <w:br/>
        <w:br/>
        <w:t xml:space="preserve">Page 264: Edward Murdoch </w:t>
        <w:br/>
        <w:t xml:space="preserve">Q: Edward è un Force Fommander? </w:t>
        <w:br/>
        <w:t xml:space="preserve">A: Sì. Aggiungi l’abilità speciale Force Commander alla sua descrizione e alza il suo PC a 47. </w:t>
        <w:br/>
        <w:br/>
        <w:t xml:space="preserve">Page 267: Timothy MacGuire </w:t>
        <w:br/>
        <w:t xml:space="preserve">Q: Timothy è un Force Fommander? </w:t>
        <w:br/>
        <w:t xml:space="preserve">A: Sì. Aggiungi l’abilità speciale Force Commander alla sua descrizione e alza il suo PC a 51. </w:t>
        <w:br/>
        <w:br/>
        <w:t xml:space="preserve">Pag. 268: Warhounds </w:t>
        <w:br/>
        <w:t xml:space="preserve">Q: i Warhounds sembrano un tantino sottopotenziati per essere una truppa d’Elite. Le loro statistiche sono giuste? </w:t>
        <w:br/>
        <w:t>A: No. I Warhounds hanno 2 ferite ognuno eil loro PC deve essere di 30 punti. Comunque l’unità è corretta.</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 xml:space="preserve">Pag. 302: Liege Lord e Vulnerabilità </w:t>
        <w:br/>
        <w:t xml:space="preserve">Q: Questo modello è vulnerabile all’elettricità? </w:t>
        <w:br/>
        <w:t xml:space="preserve">A: Le sezione delle regole speciali doveva dire: “Vulnerabile agli attacchi Radiant. Subisce un danno +2.” </w:t>
        <w:br/>
        <w:br/>
        <w:t xml:space="preserve">Pag. 303-304: Note su Typhoon e Arashi Ryuu </w:t>
        <w:br/>
        <w:t xml:space="preserve">Q: Queste armi muovono e sparano come gli altri mortai? C’è qualche annotazione dimenticata? </w:t>
        <w:br/>
        <w:t xml:space="preserve">A: Sì. Typhoon e Arashi Ryuu funzionano esattamente come le altre armi della loro categoria. C’è stata una svista e le loro regole dimenticate. Includiamo qui sotto il testo andato perduto. </w:t>
        <w:br/>
        <w:t xml:space="preserve">Note per Typhoon e Arashi Ryuu : </w:t>
        <w:br/>
        <w:t xml:space="preserve">L’equipaggio spara come una singola unità, con l’artigliere e il comandante che spendono ognuno un’azione per sparare con l’arma una sola volta, usando RC dell’arma. </w:t>
        <w:br/>
        <w:t xml:space="preserve">A causa della natura dell’arma, il raggio di comando è determinato dal cannone e non dal leader. </w:t>
        <w:br/>
        <w:t xml:space="preserve">Modelli fuori dalla distanza di comando dal cannon e sono considerati fuori dal raggio di comando, e non possono partecipare al processo di fuoco finchè non ritornano in raggio di comando. Attacchi sulla squadra colpiscono il modello più vicino. Il ROF dell’arma è ridotto di uno per ogni membro della squadra incapace di partecipare al processo di fuoco. Quando tutti i membri della squadra sono stati uccisi rimuovi l’arma dal gioco. </w:t>
        <w:br/>
        <w:t xml:space="preserve">Note sull’equipaggio Ashigaru: </w:t>
        <w:br/>
        <w:t xml:space="preserve">Artiglieri devono restare in contatto di base con l’arco posteriore dell’arma. L’equipaggio e l’arma di muovono come un’unità, in cui ognuno usa un’azione per muovere del valore MV in pollici dell’arma. Se il cannone ha un equipaggio minore di due, non può muoversi per niente. </w:t>
        <w:br/>
        <w:t xml:space="preserve">Note per i Leader Arashi Ryuu: </w:t>
        <w:br/>
        <w:t xml:space="preserve">I Leader devono restare in raggio di comando dall’arma. Possono diventare membri dell’equipaggio muovendoli in contatto di base con l’area posteriore dell’arma, ma quando fanno questo non possono usare la loro abilità speciale Tactical Sense. </w:t>
        <w:br/>
        <w:br/>
        <w:t xml:space="preserve">Pag. 306: Ferite della Divine Wrath Scout Bike </w:t>
        <w:br/>
        <w:t xml:space="preserve">Q: La Divine Wrath tira sulla tabella del danno addizionale dei veicoli? Se sì, quando? </w:t>
        <w:br/>
        <w:t xml:space="preserve">A: Le ferite della Divine Wrath devono essere 2/0. Il veicolo tira dopo la prima ferita. </w:t>
        <w:br/>
        <w:br/>
        <w:t xml:space="preserve">Pag. 309-315: Ferite salvezza dei Meka </w:t>
        <w:br/>
        <w:t xml:space="preserve">Q: I Meka tirano sulla tabella del danno addizionale dei veicoli? Se sì, quando? </w:t>
        <w:br/>
        <w:t xml:space="preserve">A: Le ferite dei Meka dovevano essere segnate come 3/1. Il veicolo tira dopo la seconda ferita. </w:t>
        <w:br/>
        <w:br/>
        <w:t xml:space="preserve">Pag. 311: Tanjuro Greymen </w:t>
        <w:br/>
        <w:t xml:space="preserve">Q: Quando scelgo im che squadra inserirlo, devo aggiungere un falso soldato extra a questa squdra o devo pagare per uno che è in effetti un impersonatore? Posso decidere di non usare l’abilità Impersonatore e schierare normalmente il modello all’inizio della partita? </w:t>
        <w:br/>
        <w:t xml:space="preserve">A: l’impersonatore rimpiazza uno dei tuoi soldati quando appare, quindi in rispetto di questo fatto sì. Devi pagare per il soldato che egli rimpiazza. </w:t>
        <w:br/>
        <w:t xml:space="preserve">Riguardo a schierarlo normalmente, la risposta è no. Si presume che il Greyman si è infiltrato nella squadra giorni o anche settimane prima della battaglia. Amche se la squadra non ha idea di chi egli sia in realtà. Se ti va puoi rivelarlo al primo turno, ma è una specie di disfatta dell’obiettivo reale. </w:t>
        <w:br/>
        <w:br/>
        <w:t xml:space="preserve">Pag. 312-315: Statistiche del Dragonfang Mounted Autocannon </w:t>
        <w:br/>
        <w:t xml:space="preserve">Q: Il danno del Dragonfang Autocannon è segnato come 11(x2) ma l’armeria dice che ha danno 13. Quale è quello giusto? </w:t>
        <w:br/>
        <w:t xml:space="preserve">A: Il danno è 13. L’altro (11(x2)) è un errore di stampa. </w:t>
        <w:br/>
        <w:br/>
        <w:t xml:space="preserve">Pag. 312-315: Kikigomae e Shadow Walker Monks </w:t>
        <w:br/>
        <w:t xml:space="preserve">Q: Kikigomae Warrior Monks and Deathbringer Shadow Walkers sono equipaggiati con Mortuary Enzymes come desritto nel loro testo? </w:t>
        <w:br/>
        <w:t xml:space="preserve">A: Sì, ma i Mortuary Enzymes funzionano solo personalmente. Non possono usare il load-out sui cadaveri di altri. È qualcosa che si iniettano all’interno. Il costo di questo equipaggiamento è già inculso. </w:t>
        <w:br/>
        <w:br/>
        <w:t xml:space="preserve">Pag. 317: Granate Demonsbreath </w:t>
        <w:br/>
        <w:t xml:space="preserve">Q: Pagina 317 dice che Crimson Devils usano Granate Demonsbreath, ma non sono equiapggiati con esse. Perché? </w:t>
        <w:br/>
        <w:t xml:space="preserve">A: Il testo di pagna 317 parla in termini generali. </w:t>
        <w:br/>
        <w:t xml:space="preserve">I Crimson Devils sono noti per usarle, ma non sono equipaggiati con esse perché il loro utilizzo è considerato un crimine. L’utilizzo di quest’arma da parte dei Crimson Devils sarà approfondito in un futuro supplemento. </w:t>
        <w:br/>
        <w:br/>
        <w:br/>
        <w:t xml:space="preserve">Pag. 319: True Sight </w:t>
        <w:br/>
        <w:t xml:space="preserve">Q: I modelli nemici sono automaticamente rivelati o fanno uno tiro salvezza su LD per essere esposti? </w:t>
        <w:br/>
        <w:t xml:space="preserve">A:Ogni modello nascosto riceve un tiro salvezza. Quelli che lo passano restano anscosti. </w:t>
        <w:br/>
        <w:br/>
        <w:t xml:space="preserve">Pag. 342: CS-44 Chemical Sprayer </w:t>
        <w:br/>
        <w:t xml:space="preserve">Q: Qual è il danno corretto per quest’arma? Può essere usata in CC? </w:t>
        <w:br/>
        <w:t xml:space="preserve">A:Il danno 10 è corretto. Ignorate il valore –1 CC. Si deve leggere come “—“ </w:t>
        <w:br/>
        <w:br/>
        <w:t xml:space="preserve">Pag. 343: Scorpion Launcher </w:t>
        <w:br/>
        <w:t xml:space="preserve">Q: Lo Scorpion Launcher che può essere preso come specialista opzionale nelle squadre di Attila è differente dalla unità di supporto. È un errore di stampa? </w:t>
        <w:br/>
        <w:t xml:space="preserve">A: Sì. I valori a pagina 349 sono quelli corretti. </w:t>
        <w:br/>
        <w:br/>
        <w:t xml:space="preserve">Pag. 349: Chem.IMN D-332 Chemical Warfare System </w:t>
        <w:br/>
        <w:t xml:space="preserve">Q: La tabella mostra un modificator –1 in CC. Non è un’arma a direct placed template? (Sagoma posizionata direttamente) </w:t>
        <w:br/>
        <w:t xml:space="preserve">A: Sì. Il “-1” doveva essere un “—”. Piazza la sagoma direttamente sopra il modello con il D-332. Ogni modello sotto la sagoma (diversi dal Chem.IMN) subiscono un attacco di tipo environmental. </w:t>
        <w:br/>
        <w:br/>
        <w:t xml:space="preserve">Pag. 349-350: Classificazione TA-65000 e EDD </w:t>
        <w:br/>
        <w:t xml:space="preserve">Q: Queste unità per effetto delle regole sono considerate veicoli? </w:t>
        <w:br/>
        <w:t xml:space="preserve">A: In accordo col testo queste unità sono A.I. e non veicoli poiché non hanno personale all’interno – almeno nel senso classico del termine. Quando questo è stato detto non era mai stata nostra intenzione che le unità soffrissero le penalità associate all’assenza di questa chiarificazione. Aggiungete la classificazione come “veicolo” sia al TA-65000 che all’Eradicator. </w:t>
        <w:br/>
        <w:br/>
        <w:t xml:space="preserve">Pag. 351: Computer Tattico </w:t>
        <w:br/>
        <w:t xml:space="preserve">Q: I Doomtrooper Cybertronic e il Capitano dei cacciatori hanno un potenziamento “Tactical Computer”. Non riesco a trovarlo nell’elenco di pag.351. Dov’è? </w:t>
        <w:br/>
        <w:t xml:space="preserve">A:Il Tactical Computer aggiunge 1 punto al valore LD del modello. Il costo di questo potenziamento è di 1 punto. </w:t>
        <w:br/>
        <w:br/>
        <w:t xml:space="preserve">Pag. 374: Brotherhood Trooper Grenadier </w:t>
        <w:br/>
        <w:t xml:space="preserve">Q: Il Brotherhood Trooper Grenadier ha delle granate? </w:t>
        <w:br/>
        <w:t xml:space="preserve">A: Sì.Aggiungete le granate Wrath of God al suo equipaggiamento e correggete il suo PC a 20. </w:t>
        <w:br/>
        <w:br/>
        <w:t xml:space="preserve">Pag. 375: Costo Elite Trooper LMG </w:t>
        <w:br/>
        <w:t xml:space="preserve">Q: Il costo di 58 PC per lo specialista LMG è giusto? </w:t>
        <w:br/>
        <w:t xml:space="preserve">A:No, il costo corretto è 27 punti. </w:t>
        <w:br/>
        <w:br/>
        <w:t xml:space="preserve">Pag. 376: Paladin Decurion </w:t>
        <w:br/>
        <w:t xml:space="preserve">Q: Il Decurione è davvero uno specialista? Ha l’abilità Channel? </w:t>
        <w:br/>
        <w:t xml:space="preserve">A: Il Decurione è il leader di squadra. Ha l’abilità Channel. Il suo PC è corretto. </w:t>
        <w:br/>
        <w:br/>
        <w:t xml:space="preserve">Pag.376 Costo del Paladin LMG </w:t>
        <w:br/>
        <w:t xml:space="preserve">Q: Il costo di 60 per lo specialista LMG è giusto? </w:t>
        <w:br/>
        <w:t xml:space="preserve">A:No. Il costo è di 29 punti. </w:t>
        <w:br/>
        <w:br/>
        <w:t xml:space="preserve">Pag. 385: Valkyries e Channeling </w:t>
        <w:br/>
        <w:t xml:space="preserve">Q: Le Valkirie sono elencate come Channelers, ma non hanno nessun potere da scegliere. È un errore? </w:t>
        <w:br/>
        <w:t xml:space="preserve">A: Non è un errore. Hanno un’abilità molto rudimentale di </w:t>
        <w:br/>
        <w:t xml:space="preserve">Channel e per questo possono fungere da Forwards Observer. Non possono scegliere poteri dell’Arte. </w:t>
        <w:br/>
        <w:br/>
        <w:t xml:space="preserve">Pag. 391-394: Durata dei poteri dell’Arte </w:t>
        <w:br/>
        <w:t xml:space="preserve">Q: Qualche potere dell’arte non ha scritto la durata. Quanto durano? </w:t>
        <w:br/>
        <w:t xml:space="preserve">A: Se non c’è scritto diversamente, il potere dura fino alla fine del turno in cui è stato usato. </w:t>
        <w:br/>
        <w:br/>
        <w:t xml:space="preserve">Pag. 413-415: Doomtrooper Point Costs </w:t>
        <w:br/>
        <w:t xml:space="preserve">Q: Il costo dei Doomtrooper non è scritto. Quanto costano? </w:t>
        <w:br/>
        <w:t xml:space="preserve">A: I Doomtrooper sono appunto una squadra, così i membri non hanno un PC. Invece c’è una riga che identifica la squadra e il costo, con elencati al di sotto i membri. Durante il layout la riga che indicava il loro costo sembra sia stata rimossa. È stata una considerazione di spazio, in cui Thom non ha realizzato che ai modelli individuali mancava un PC. </w:t>
        <w:br/>
        <w:t xml:space="preserve">Questo è il costo in punti: </w:t>
        <w:br/>
        <w:t xml:space="preserve">Capitol Team—92 </w:t>
        <w:br/>
        <w:t xml:space="preserve">Bauhaus Team—106 </w:t>
        <w:br/>
        <w:t xml:space="preserve">Imperial Team—97 </w:t>
        <w:br/>
        <w:t xml:space="preserve">Mishima Team—103 </w:t>
        <w:br/>
        <w:t xml:space="preserve">Cybertronic Team—96. </w:t>
        <w:br/>
        <w:br/>
        <w:t xml:space="preserve">Pag. 444: Necrotech “Oppressor” MPL </w:t>
        <w:br/>
        <w:t xml:space="preserve">Q: Che modificatori per la gittata ha il NecrotechMPL? </w:t>
        <w:br/>
        <w:t xml:space="preserve">A: L’arma spara sotto la esatta RC del possessore. Non ci sono modificatori per la gittata. </w:t>
        <w:br/>
        <w:br/>
        <w:t xml:space="preserve">Pag. 449: Valore RC Unholy Carronade </w:t>
        <w:br/>
        <w:t xml:space="preserve">Q: Le regole speciali per il Carronade indicano che può sparare senza equipaggio. (In quel caso) Che RC può usare? </w:t>
        <w:br/>
        <w:t xml:space="preserve">A: IL Carronade ha di suo un valore RC di 5. Mentre l’equipaggio è vivo, il cannone spara cn la RC del membro dell’equipaggio che agisce come spotter. Se lo spotter è ucciso, uno degli altri artiglieri può prendere il suo posto come spotter, finchè non rimane nessun membro dell’equipaggio. Aquel punto il cannone può sparare solo una volta usando la sua RC di 5. </w:t>
        <w:br/>
        <w:br/>
        <w:t xml:space="preserve">Pag. 442 Legionari Non Morti </w:t>
        <w:br/>
        <w:t xml:space="preserve">Q: Il Golem è un modello richiesto (required model) per i Legionari Non Morti? Il Curator (Tutore) conta come un soldato? </w:t>
        <w:br/>
        <w:t xml:space="preserve">A: No. Il Golem è opzionale, fino a uno per squadra. Il Curator è uno specialista di squadra. </w:t>
        <w:br/>
        <w:br/>
        <w:t xml:space="preserve">Pag.443 Legionari Maledetti </w:t>
        <w:br/>
        <w:t xml:space="preserve">Q: Il Golem è un modello richiesto (required model) per i Legionari Maledetti? Il Curator (Tutore) conta come un soldato? </w:t>
        <w:br/>
        <w:t xml:space="preserve">A: No. Il Golem è opzionale, fino a uno per squadra. Il Curator è uno specialista di squadra. </w:t>
        <w:br/>
        <w:br/>
        <w:t xml:space="preserve">Pag. 451: Neronian Legionnaires e Golem dell’Oscurità. </w:t>
        <w:br/>
        <w:t xml:space="preserve">Q: Il Golem è un morequired model per i Neronian Legionnaires? </w:t>
        <w:br/>
        <w:t xml:space="preserve">A: Sì. Il Lesser Eye of Maledrach (Occhio minore di Maledrach) lo evoca una volta che essi atterrano. Il Golem apparirà esattamente al centro della zona selezionata per l’atterraggio una volta che tutti i soldati sono atterrati. </w:t>
        <w:br/>
        <w:t xml:space="preserve">Una volta apparso al Golem resteranno due azioni. </w:t>
        <w:br/>
        <w:br/>
        <w:br/>
        <w:t xml:space="preserve">Pag. 454: Alakhai e la Mask of Semai </w:t>
        <w:br/>
        <w:t xml:space="preserve">Q: C’è scritto che Alakhai possiede la Mask of Semai, ma non vedo quest’oggetto nel suo profilo. Dove si trova? </w:t>
        <w:br/>
        <w:t xml:space="preserve">A: La Mask of Semai si trova a pag.146 sotto Miscellaneous Equipment. NON è calcolata nel costo in punti. </w:t>
        <w:br/>
        <w:br/>
        <w:t xml:space="preserve">Pag.455 Regole speciali per la limitazione Dimensioni 6 del Bio-Gigante </w:t>
        <w:br/>
        <w:t xml:space="preserve">Q: La regola di un solo modello di taglia 6 ogni 500 punti si applica anche agli altri modelli di taglia 6 come l’Hurricane? </w:t>
        <w:br/>
        <w:t xml:space="preserve">A: No. La limitazione è una considerazione mancata in contrapposizione a un tentativo di bilanciamento del gioco. </w:t>
        <w:br/>
        <w:br/>
        <w:t xml:space="preserve">Pag. 456 Legionari Benedetti </w:t>
        <w:br/>
        <w:t xml:space="preserve">Q: Il Golem è un modello richiesto (required model) per i Legionari Benedetti? Il Curator conta come un soldato? </w:t>
        <w:br/>
        <w:t xml:space="preserve">A: No. Il Golem è opzionale, fino a uno per squadra. Il Curator è uno specialista di squadra. </w:t>
        <w:br/>
        <w:br/>
        <w:t xml:space="preserve">Pag. 456 Il Curator (Tutore) </w:t>
        <w:br/>
        <w:t xml:space="preserve">Q: Il Curator conta come un soldato? </w:t>
        <w:br/>
        <w:t xml:space="preserve">A: No. Il Curator è uno specialista di squadra. </w:t>
        <w:br/>
        <w:br/>
        <w:t xml:space="preserve">Pag. 459: Voice of Demnogonis </w:t>
        <w:br/>
        <w:t xml:space="preserve">Q: Le regole speciali indicano che può scegliere fino a 2 poteri, ma non ha l’abilità speciale Channel. È un errore? </w:t>
        <w:br/>
        <w:t xml:space="preserve">A: Voice of Demnogonis non ha Channel. La sezione delle regole speciali contiene un errore. </w:t>
        <w:br/>
        <w:br/>
        <w:t xml:space="preserve">Pag. 463-464 Danno del Void Cannon </w:t>
        <w:br/>
        <w:t xml:space="preserve">Q: Pag. 121 dice che il danno del Void Cannon è 4, ma le pagine 463 e 464 dicono che il danno è 7. Qual è (quello giusto)? </w:t>
        <w:br/>
        <w:t xml:space="preserve">A: Pag. 121 è giusta. Il danno è 4. Il testo di pagina 463 e 464 contiene un errore. </w:t>
        <w:br/>
        <w:br/>
        <w:t xml:space="preserve">Pag. 465 Karak e Channeling </w:t>
        <w:br/>
        <w:t xml:space="preserve">Q: Karak the Keeper è indicato come un Channeler, ma nel suo profilo non c’è l’abilità Channel. C’è un errore? </w:t>
        <w:br/>
        <w:t xml:space="preserve">A: No. Non è un errore. Dopo un attento esame sul testo riguardante Karak, si è presa la decisione che è troppo pazzo per fare Channel nel senso classico, o anche per agire come un Division o Force Commander. Invece gli è stata data un’abilità speciale per simulare cosa sono diventate le sue capacità di channeling. Questa capacità è Ectoplasmic feast. </w:t>
        <w:br/>
        <w:br/>
        <w:br/>
        <w:t xml:space="preserve">Pag. 472- 514: Grandezza delle squadre di Discepoli e Eretici (Disciples e Heretic) </w:t>
        <w:br/>
        <w:t xml:space="preserve">Q: L’esercito (Army) dei God Disciples e gli Eretici di Semai (Semai Heretics) sono suqdre grunt di 8-12 uomini? </w:t>
        <w:br/>
        <w:t xml:space="preserve">A: Per la loro natura truppe come Disciples e Eretici sono fanatici che traggono la loro forza dall’essere parte di un’orda furiosa spinta da un obiettivo comune. Abbiamo cercato di simularlo in termini di gioco con prescrivendone un gran numero obbligatorio. Il manuale è corretto. </w:t>
        <w:br/>
        <w:br/>
        <w:t xml:space="preserve">Pag. 484: Valore del Cluster Effect del Getto di Acido (Flow of Acid Cluster Effect Rating) </w:t>
        <w:br/>
        <w:t xml:space="preserve">Q: Questo incantesimo dice “Cluster effect” ma non trovo dove lo si definisce. </w:t>
        <w:br/>
        <w:t xml:space="preserve">A: Cerca l’ultimo paragrafo della sezione 21.2 a pas.130 per i dettagli di come un Cluster Effect funziona. Il concetto oltre la regola è che qui ci sono così tanti bersagli che possono essere colpiti dal colpo prima che uno dietro di loro sia riparato dal danno. Il valore cluster Effect definisce quanti. </w:t>
        <w:br/>
        <w:br/>
        <w:t xml:space="preserve">Pag. 484-485 Apocalypse e Dark Lighting </w:t>
        <w:br/>
        <w:t xml:space="preserve">Q: Gli effetti di Apocalypse e Dark Lighting sono considerati un attacco radiant? </w:t>
        <w:br/>
        <w:t xml:space="preserve">A: Sì. </w:t>
        <w:br/>
        <w:br/>
        <w:t xml:space="preserve">Pag. 486 Dimensional Storm (Tempesta Dimensionale) </w:t>
        <w:br/>
        <w:t xml:space="preserve">Q: Quando un Nefarita spende un’azione per mantenere una Dimensional Storm ed essa devia per la regola a pagina 486, si fa solo un attacco environmental solo alle figure che sono sotto il template alla fine del movimento? </w:t>
        <w:br/>
        <w:t xml:space="preserve">O è colpita ogni figura sotto la sagoma durante il movimento? </w:t>
        <w:br/>
        <w:t xml:space="preserve">A: Una volta che la sagoma ha finito il movimento, chiunque sotto di essa deve fare un tirpo per salvarsi. Quelli a cui il template passa semplicemente sopra sono un poco sburrascati, ma restano indenni. </w:t>
        <w:br/>
        <w:br/>
        <w:t xml:space="preserve">Pag. 511-512: Valori della spada Eclipsian Marrowpiercer </w:t>
        <w:br/>
        <w:t xml:space="preserve">Q: Le statistiche della Eclipsian Marrowpiercer come descritte sotto la Fanteria Jihad e la Guardia del Khan sono esatte? </w:t>
        <w:br/>
        <w:t xml:space="preserve">A: Le statistiche della Eclipsian Marrowpiercer sotto la Fanteria Jihad e la Guardia del Khan sono sbagliate. Il modificatore (x2) non dovrebbe esserci. Il valore corretto è CC 0 con un DAM di ST+6 </w:t>
        <w:br/>
        <w:br/>
        <w:t xml:space="preserve">Pag. 513 Profeta </w:t>
        <w:br/>
        <w:t xml:space="preserve">Q: Riguardo al Profeta non si dice che è un Commander. Puoi darmi ragguagli sull’argomento? </w:t>
        <w:br/>
        <w:t>A: In effetti c’è un’omissione sul Profeta. Aggiungete l’abilità speciale Division Commander e aumentate il suo costo in punti a 57. È limitato a one per army.</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22:04:00Z</dcterms:created>
  <dc:creator>Hen-Shu</dc:creator>
  <dc:description/>
  <cp:keywords/>
  <dc:language>en-US</dc:language>
  <cp:lastModifiedBy>Hen-Shu</cp:lastModifiedBy>
  <dcterms:modified xsi:type="dcterms:W3CDTF">2005-11-17T22:07:00Z</dcterms:modified>
  <cp:revision>1</cp:revision>
  <dc:subject/>
  <dc:title>ULTIMATE WARZONE </dc:title>
</cp:coreProperties>
</file>