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E GBT 49 GRIZZLY</w:t>
        <w:br/>
        <w:t>"FIVE POUNDS OF FUN"</w:t>
        <w:br/>
        <w:t>OPTIONAL RULES! NOT FOR TOURNAMENT PLAY!</w:t>
        <w:br/>
        <w:t>BY JOSEPH GOODMAN AND SAMI SINERVA</w:t>
        <w:br/>
        <w:br/>
        <w:t>WARZONE DESIGN TEAM: CHRIS BLEDSOE, JOSEPH GOODMAN, DAVE JONES, SAW SINERVA</w:t>
        <w:br/>
        <w:t>LINE EDITOR: HENRIK STRANDBERG</w:t>
        <w:br/>
        <w:br/>
        <w:t>GRIZZLY CONCEPTUALS: PAUL BONNER, PETER BERGTING</w:t>
        <w:br/>
        <w:t>GRIZZLY SCULPTED BY: STEVE GIBLIN</w:t>
        <w:br/>
        <w:t>PLAYTESTING: JOSEPH GOODMAN, SAMI SINERVA</w:t>
        <w:br/>
        <w:t>JOHN RICHARDSON, SCOTT FREEMAN</w:t>
        <w:br/>
        <w:br/>
        <w:t>These rules require the vehicle rules presented in the Warzone Compendium.</w:t>
        <w:br/>
        <w:br/>
        <w:t xml:space="preserve">One of the largest tanks in the solar system, the Bauhaus Grizzly carries a </w:t>
        <w:br/>
        <w:t xml:space="preserve">crew of 24 and epitomizes the doctrine of "bigger is better." Bauhaus forces </w:t>
        <w:br/>
        <w:t xml:space="preserve">tend to have a higher morale when fighting with a Grizzly on the field, not </w:t>
        <w:br/>
        <w:t xml:space="preserve">only for its battle prowess but because the ranks are notorious for drawing </w:t>
        <w:br/>
        <w:t xml:space="preserve">enemy fire. Equipped with two mortars, an anti tank cannon, a flamethrower, </w:t>
        <w:br/>
        <w:t xml:space="preserve">three light cannons, and a plethora of machine guns and anti aircraft guns, </w:t>
        <w:br/>
        <w:t>the Grizzly is equipped for dealing with the most dangerous of enemies.</w:t>
        <w:br/>
        <w:br/>
        <w:t xml:space="preserve">The Grizzly was designed after the MBT 42 Wolf. Using similar technology but </w:t>
        <w:br/>
        <w:t xml:space="preserve">with significant alterations and adaptations, it is intended for use in </w:t>
        <w:br/>
        <w:t xml:space="preserve">almost any climate or terrain. The tank is so heavy that few obstacles can </w:t>
        <w:br/>
        <w:t xml:space="preserve">block its path. When sealed for amphibious assault it can cross rivers and </w:t>
        <w:br/>
        <w:t xml:space="preserve">lakes without problems, provided the muddy bottom will support its weight. </w:t>
        <w:br/>
        <w:t xml:space="preserve">The huge array of weaponry, ranging from artillery to machine guns to anti </w:t>
        <w:br/>
        <w:t xml:space="preserve">aircraft guns, keeps the Grizzly prepared for any sort of enemy. It also </w:t>
        <w:br/>
        <w:t xml:space="preserve">demonstrates one of the Grizzly's few weaknesses: by being built to fight </w:t>
        <w:br/>
        <w:t xml:space="preserve">any kind of enemy pretty well, rather than one enemy particularly well, it </w:t>
        <w:br/>
        <w:t xml:space="preserve">can sometimes be overwhelmed by highly specialized forces. But the Grizzly </w:t>
        <w:br/>
        <w:t xml:space="preserve">rarely encounters such specialized forces when accompanied by an infantry </w:t>
        <w:br/>
        <w:t>escort, which gives it more combat versatility than it would have otherwise.</w:t>
        <w:br/>
        <w:br/>
        <w:t xml:space="preserve">In practice, each Grizzly is usually fielded independent of other Grizzlies, </w:t>
        <w:br/>
        <w:t xml:space="preserve">although it is not unknown for them to team up. But when two or more of the </w:t>
        <w:br/>
        <w:t xml:space="preserve">tanks are encountered in one assault, it is a sign that Bauhaus is facing a </w:t>
        <w:br/>
        <w:t xml:space="preserve">particularly formidable opponent. The greatest concentration of Grizzlies on </w:t>
        <w:br/>
        <w:t xml:space="preserve">record was when Imperial assaulted a Bauhaus research and development </w:t>
        <w:br/>
        <w:t xml:space="preserve">center, which just happened to be housing twelve Grizzlies for refitting and </w:t>
        <w:br/>
        <w:t xml:space="preserve">upgrading. Thanks to this coincidental advantage, the Bauhaus force totally </w:t>
        <w:br/>
        <w:t xml:space="preserve">destroyed the assaulting Imperial force, to the last man, without suffering </w:t>
        <w:br/>
        <w:t>a single casualty.</w:t>
        <w:br/>
        <w:br/>
        <w:t>Type: Tracked</w:t>
        <w:br/>
        <w:t>Size: Really Heavy (see special rules below)</w:t>
        <w:br/>
        <w:t>Profile MV ACE W FA RA SA MA COST</w:t>
        <w:br/>
        <w:t>Grizzly 5" 2" 15+50/5+20/2+5 30 30 30 30 800</w:t>
        <w:br/>
        <w:t xml:space="preserve">Structure: Each Grizzly is purchased as an individual vehicle. However, the </w:t>
        <w:br/>
        <w:t>Grizzly is only deployed against infantry when</w:t>
        <w:br/>
        <w:t xml:space="preserve">accompanied by infantry support. You may only field one Grizzly for every </w:t>
        <w:br/>
        <w:t>200 points of Bauhaus infantry in your force.</w:t>
        <w:br/>
        <w:br/>
        <w:t>SPECIAL RULES</w:t>
        <w:br/>
        <w:br/>
        <w:t xml:space="preserve">In addition to the special rules below, the Grizzly is subject to the usual </w:t>
        <w:br/>
        <w:t xml:space="preserve">Bauhaus rule of Reliability. The player controlling the Grizzly may use the </w:t>
        <w:br/>
        <w:t>Bauhaus The Moment Has Come! special rule.</w:t>
        <w:br/>
        <w:br/>
        <w:t>ARMOR AND WOUNDS</w:t>
        <w:br/>
        <w:br/>
        <w:t xml:space="preserve">The Grizzly incorporates a special form of depletable armor. This explains </w:t>
        <w:br/>
        <w:t>the weird wounds characteristic in its profile.</w:t>
        <w:br/>
        <w:br/>
        <w:t xml:space="preserve">First, an explanation of depletable armor, or DA as we will call it. DA is a </w:t>
        <w:br/>
        <w:t xml:space="preserve">special kind of armor plating, the idea for which had been around for a </w:t>
        <w:br/>
        <w:t xml:space="preserve">while but was first put into practice on the Grizzly. Depletable armor is </w:t>
        <w:br/>
        <w:t xml:space="preserve">not meant to stop bullets, but to absorb their impact. DA is slowly </w:t>
        <w:br/>
        <w:t xml:space="preserve">destroyed as it stops blows from damaging the tank. Eventually all the DA </w:t>
        <w:br/>
        <w:t xml:space="preserve">has been spent absorbing attacks and the tank is left only with its </w:t>
        <w:br/>
        <w:t>conventional armor.</w:t>
        <w:br/>
        <w:br/>
        <w:t xml:space="preserve">In game terms, you should treat DA as follows. The Grizzly has three areas: </w:t>
        <w:br/>
        <w:t xml:space="preserve">the body, turret, and periscope. This is explained in more detail below. For </w:t>
        <w:br/>
        <w:t xml:space="preserve">now it is sufficient to realize that in the above profile, the body has 15 </w:t>
        <w:br/>
        <w:t xml:space="preserve">wounds, the turret 5, and the periscope 2. The number following the wounds </w:t>
        <w:br/>
        <w:t xml:space="preserve">for each area ("+XX") is the supply of DA in that area. The body has 50 DA, </w:t>
        <w:br/>
        <w:t>the turret 20, and the periscope 5.</w:t>
        <w:br/>
        <w:br/>
        <w:t xml:space="preserve">When a shot hits the Grizzly, make the armor rolls as usual. If the Grizzly </w:t>
        <w:br/>
        <w:t xml:space="preserve">fails the save, find the difference between the faded roll and the number </w:t>
        <w:br/>
        <w:t xml:space="preserve">needed to make the save, and deduct this from the appropriate DA total. As </w:t>
        <w:br/>
        <w:t xml:space="preserve">long as an area still has DA remaining, it will not lose wounds when its </w:t>
        <w:br/>
        <w:t xml:space="preserve">armor is penetrated. If the DA in an area ever reaches zero, it can no </w:t>
        <w:br/>
        <w:t xml:space="preserve">longer stop incoming attacks, and any subsequent failed armor rolls deduct </w:t>
        <w:br/>
        <w:t>from the appropriate area's wounds as usual.</w:t>
        <w:br/>
        <w:br/>
        <w:t xml:space="preserve">Example: A Grizzly's body has 15 wounds and 50 DA. A squad of 5 Capitol </w:t>
        <w:br/>
        <w:t xml:space="preserve">infantry attacks it with their M50s. The First two attacks miss. The second </w:t>
        <w:br/>
        <w:t xml:space="preserve">two hit, but the Grizzly players makes the armor roll against them. But the </w:t>
        <w:br/>
        <w:t xml:space="preserve">last attack hits, and the Grizzly player rolls a 19 for his armor roll. The </w:t>
        <w:br/>
        <w:t xml:space="preserve">Grizzly needs a 17 or less to withstand the attack (armor 30 damage 13 = </w:t>
        <w:br/>
        <w:t xml:space="preserve">17). The difference between 17 and 19 is 2, so 2 points of DA are lost. The </w:t>
        <w:br/>
        <w:t>Grizzly now has 15 wounds and 48 DA.</w:t>
        <w:br/>
        <w:br/>
        <w:t xml:space="preserve">A few rounds later, after the Grizzly has taken a steady pounding, the same </w:t>
        <w:br/>
        <w:t xml:space="preserve">5 Capitol infantry are still fighting it. (They were the lucky ones.) The </w:t>
        <w:br/>
        <w:t xml:space="preserve">Grizzly now has 4 DA and 15 wounds. The first 3 shots from the M50s miss. </w:t>
        <w:br/>
        <w:t xml:space="preserve">But the next one hits. and the Grizzly fails its armor roll with a roll of </w:t>
        <w:br/>
        <w:t xml:space="preserve">20. The Grizzly loses 3 DA, and now hits only 1 DA. The next attack hits and </w:t>
        <w:br/>
        <w:t xml:space="preserve">the Grizzly fails its armor roll again, this time with a roll of 19. This </w:t>
        <w:br/>
        <w:t xml:space="preserve">would indicate that 2 DA are lost. There is only 1 DA left to be lost, </w:t>
        <w:br/>
        <w:t xml:space="preserve">however, so the Grizzly is reduced to 0 DAs and any subsequent Shots that </w:t>
        <w:br/>
        <w:t>penetrate its armor will deplete its wounds as usual.</w:t>
        <w:br/>
        <w:br/>
        <w:t xml:space="preserve">A perfect hit against a Grizzly with intact depletable armor still causes it </w:t>
        <w:br/>
        <w:t xml:space="preserve">wound. In this case the attack is considered to have been exceptionally </w:t>
        <w:br/>
        <w:t>lucky and gone through the DA without being absorbed by it.</w:t>
        <w:br/>
        <w:br/>
        <w:t>MOVEMENT</w:t>
        <w:br/>
        <w:br/>
        <w:t xml:space="preserve">Terrain. The Grizzly suffers no movement penalties for any kind of terrain </w:t>
        <w:br/>
        <w:t xml:space="preserve">unless that terrain is at least half the mass of the Grizzly. In that case </w:t>
        <w:br/>
        <w:t xml:space="preserve">the Grizzly cannot move through the area and will collide with the terrain. </w:t>
        <w:br/>
        <w:t xml:space="preserve">Otherwise the Grizzly can plow through houses, forests, and smaller tanks at </w:t>
        <w:br/>
        <w:t>will.</w:t>
        <w:br/>
        <w:br/>
        <w:t xml:space="preserve">Collisions &amp; Ramming. The Grizzly does not collide with anything unless the </w:t>
        <w:br/>
        <w:t xml:space="preserve">other object is at least the same mass as the Grizzly. Whenever the Grizzly </w:t>
        <w:br/>
        <w:t xml:space="preserve">comes in contact with another object, consider it as ramming damage, not its </w:t>
        <w:br/>
        <w:t xml:space="preserve">collision damage. Damage from a Grizzly ram is 14 plus the speed of the </w:t>
        <w:br/>
        <w:t xml:space="preserve">ramming model. The Grizzly may ram any number of models each turn without </w:t>
        <w:br/>
        <w:t>having to test for loss of control.</w:t>
        <w:br/>
        <w:br/>
        <w:t xml:space="preserve">Hijacking. Hijacking a Grizzly is it frightening task. In addition to the </w:t>
        <w:br/>
        <w:t xml:space="preserve">crew mentioned above, there are also 14 other occupants of the vehicle who </w:t>
        <w:br/>
        <w:t xml:space="preserve">are necessary for it to move. Unless you want to deal with combat within the </w:t>
        <w:br/>
        <w:t>vehicle, we suggest that you just play that the Grizzly cannot be hijacked.</w:t>
        <w:br/>
        <w:br/>
        <w:t>WEAPONRY</w:t>
        <w:br/>
        <w:br/>
        <w:t xml:space="preserve">The Grizzly was equipped with one philosophy in mind: "more is better". The </w:t>
        <w:br/>
        <w:t xml:space="preserve">Grizzly has seven gunners and one driver, all of whom are responsible for </w:t>
        <w:br/>
        <w:t xml:space="preserve">manning its weapons. In its entirety it mounts two mortars, one </w:t>
        <w:br/>
        <w:t xml:space="preserve">flamethrower, three 60mm light cannons, one anti tank gun, five anti </w:t>
        <w:br/>
        <w:t xml:space="preserve">aircraft guns, and seven light machine guns. As you would expect, there are </w:t>
        <w:br/>
        <w:t>special rules for many of these weapons.</w:t>
        <w:br/>
        <w:br/>
        <w:t xml:space="preserve">Line of sight and range for each of the Grizzly's weapons should be </w:t>
        <w:br/>
        <w:t xml:space="preserve">determined from the tip of the weapon in question. Weapons have a 45 degree </w:t>
        <w:br/>
        <w:t xml:space="preserve">fire arc front the tip of the barrel, although weapons mounted in turrets or </w:t>
        <w:br/>
        <w:t xml:space="preserve">ball mounts may rotate. (Note that the flamethrower template spans 45 </w:t>
        <w:br/>
        <w:t>degrees, so you can use it to determine the fire arc for weapons.)</w:t>
        <w:br/>
        <w:br/>
        <w:t xml:space="preserve">Main Mortar. This is the large mortar mounted in the turret of the Grizzly. </w:t>
        <w:br/>
        <w:t xml:space="preserve">The mortar is intended for long range bombardment of fortified positions, </w:t>
        <w:br/>
        <w:t xml:space="preserve">which is where the tank's periscope comes in useful: the periscope allows </w:t>
        <w:br/>
        <w:t xml:space="preserve">visibility over great distances and lets the tank's gunners plot targets for </w:t>
        <w:br/>
        <w:t xml:space="preserve">the mortar. The mortar hits a minimum range of 36" it cannot be fired at any </w:t>
        <w:br/>
        <w:t xml:space="preserve">target within 36" of the Grizzly but its maximum range when the periscope is </w:t>
        <w:br/>
        <w:t xml:space="preserve">extended is effectively unlimited. (In practice, if you were to play with a </w:t>
        <w:br/>
        <w:t xml:space="preserve">tabletop many miles long in scale, you would have to deal with a maximum </w:t>
        <w:br/>
        <w:t>range, but we'll ignore that possibility for now.)</w:t>
        <w:br/>
        <w:br/>
        <w:t xml:space="preserve">The main mortar uses the explosion template. If the periscope is extended, </w:t>
        <w:br/>
        <w:t xml:space="preserve">the main mortar has no limit on range, although all targets are considered </w:t>
        <w:br/>
        <w:t xml:space="preserve">to be at long range. If the periscope is retracted or destroyed, the range </w:t>
        <w:br/>
        <w:t xml:space="preserve">for the mortar is severely restricted, to a mere 132". The main mortar may </w:t>
        <w:br/>
        <w:t>fire indirectly as long as the periscope is extended.</w:t>
        <w:br/>
        <w:br/>
        <w:t xml:space="preserve">If the main mortar fires at a target that is closer than its minimum range, </w:t>
        <w:br/>
        <w:t>the explosion template deviates automatically, even if you roll a hit.</w:t>
        <w:br/>
        <w:br/>
        <w:t xml:space="preserve">Anti tank Gun. Mounted in the turret of the Grizzly, this massive weapon </w:t>
        <w:br/>
        <w:t xml:space="preserve">fires huge shells packed to the brim with explosives. When used against </w:t>
        <w:br/>
        <w:t xml:space="preserve">targets of adequate mass, the shells detonate with incredible force. Against </w:t>
        <w:br/>
        <w:t xml:space="preserve">smaller targets the shells will not be set off, so they are reserved for use </w:t>
        <w:br/>
        <w:t>against tanks and enemy vehicles.</w:t>
        <w:br/>
        <w:br/>
        <w:t xml:space="preserve">The anti tank gun can only be fired .it models that are giant sized (or </w:t>
        <w:br/>
        <w:t>larger). Like the mortar it has an effectively unlimited range.</w:t>
        <w:br/>
        <w:br/>
        <w:t xml:space="preserve">Bergdahl Stonecleaver LMG. The Grizzly hits seven of these guns. One is in </w:t>
        <w:br/>
        <w:t xml:space="preserve">the main turret, two in the front right turret and two on each side. The </w:t>
        <w:br/>
        <w:t>Bergdahl is capable of burst fire.</w:t>
        <w:br/>
        <w:br/>
        <w:t xml:space="preserve">60mm Light Cannons. The main turret and each of the rear turrets mounts a </w:t>
        <w:br/>
        <w:t xml:space="preserve">60mm light cannon. The cannon fires shells that explode in a highly </w:t>
        <w:br/>
        <w:t xml:space="preserve">concentrated blast, capable of blowing holes through armor (or flesh) but </w:t>
        <w:br/>
        <w:t>not particularly good at eliminating large amounts of infantry.</w:t>
        <w:br/>
        <w:br/>
        <w:t xml:space="preserve">Flamethrower. The Grizzly carries a slightly modified version of the Gehenna </w:t>
        <w:br/>
        <w:t>Puker. It is similar enough to be considered to have the same stats however.</w:t>
        <w:br/>
        <w:br/>
        <w:t xml:space="preserve">Light Mortar. This is mounted in the front left turret. The light mortar is </w:t>
        <w:br/>
        <w:t xml:space="preserve">operated very much like the main mortar, though without the support of the </w:t>
        <w:br/>
        <w:t xml:space="preserve">periscope. It has a minimum range of 12" and a maximum range of 72", and it </w:t>
        <w:br/>
        <w:t xml:space="preserve">uses the grenade template. The fight mortar may fire indirectly as long as </w:t>
        <w:br/>
        <w:t>the periscope is extended.</w:t>
        <w:br/>
        <w:br/>
        <w:t xml:space="preserve">Anti aircraft Guns. There are three anti aircraft guns housed in a ball </w:t>
        <w:br/>
        <w:t xml:space="preserve">turret in the rear of the tank, and one more in another ball turret on each </w:t>
        <w:br/>
        <w:t xml:space="preserve">side of the vehicle. Their range is effectively unlimited, although they are </w:t>
        <w:br/>
        <w:t xml:space="preserve">inaccurate at long distances. The turrets can swivel in almost any </w:t>
        <w:br/>
        <w:t xml:space="preserve">direction. The three linked guns fire as a single weapon which does DAM(x3) </w:t>
        <w:br/>
        <w:t>and is capable of burst fire, while the others fire singly.</w:t>
        <w:br/>
        <w:t>WEAPON CR MX RM DAM Notes</w:t>
        <w:br/>
        <w:t>Main Mortar * * - 20(x3) Explosion template; indirect fire</w:t>
        <w:br/>
        <w:t>Anti-tank Gun * * - 20(x4)</w:t>
        <w:br/>
        <w:t>Bergdahl Stonecleaver 25 50 -4 14(x2) Burst fire</w:t>
        <w:br/>
        <w:t>60mm Light Cannon 35 80 -3 18(x2)</w:t>
        <w:br/>
        <w:t>Flamethrower F - - 18</w:t>
        <w:br/>
        <w:t>Light Mortar * 72 - 17 Grenade template; indirect fire</w:t>
        <w:br/>
        <w:t>Anti-aircraft Guns 30 * -6 15</w:t>
        <w:br/>
        <w:br/>
        <w:t>* indicates a special rule</w:t>
        <w:br/>
        <w:br/>
        <w:t>CREW</w:t>
        <w:br/>
        <w:br/>
        <w:t xml:space="preserve">The crew of the Grizzly is actually Much larger than what we describe here. </w:t>
        <w:br/>
        <w:t xml:space="preserve">There are a total of 24 people on board each Grizzly, including loaders, </w:t>
        <w:br/>
        <w:t xml:space="preserve">engine mechanics, stewards, chefs and more. But for purposes of tabletop </w:t>
        <w:br/>
        <w:t>combat, we need only consider ten members of the crew.</w:t>
        <w:br/>
        <w:br/>
        <w:t xml:space="preserve">The cost of the Grizzly's crew is included in the cost of the vehicle. For </w:t>
        <w:br/>
        <w:t xml:space="preserve">purposes of the game, assume that none of the Grizzly's crew is armed with </w:t>
        <w:br/>
        <w:t>any personal weaponry and the tank cannot function if the crew leaves it.</w:t>
        <w:br/>
        <w:br/>
        <w:t>All of the Grizzly's crew use the same profile as a Bauhaus Dragoon.</w:t>
        <w:br/>
        <w:br/>
        <w:t>Panic and Rout. The crew of the Grizzly will not panic or rout.</w:t>
        <w:br/>
        <w:t>PROFILE CC MW PW LD AC W ST MV A</w:t>
        <w:br/>
        <w:t>Dragoon 10 14 - 13 3 1 0 3 28</w:t>
        <w:br/>
        <w:br/>
        <w:t xml:space="preserve">The Driver. In addition to driving, the driver is responsible for the </w:t>
        <w:br/>
        <w:t xml:space="preserve">lighter of the two weapons in the turret, the Bergdahl Stonecleaver and the </w:t>
        <w:br/>
        <w:t xml:space="preserve">light cannon. The turret mounted weapons may fire with a 45 degree arc of </w:t>
        <w:br/>
        <w:t xml:space="preserve">fire in whatever direction the turret is facing. If necessary, consider the </w:t>
        <w:br/>
        <w:t>driver to be the sergeant of the Grizzly's crew.</w:t>
        <w:br/>
        <w:br/>
        <w:t xml:space="preserve">Main Turret Gunner. This is the only gunner mounted in the turret. He </w:t>
        <w:br/>
        <w:t xml:space="preserve">commands the main mortar and anti tank gun. He is responsible for turning </w:t>
        <w:br/>
        <w:t>the turret and aiming its weapons.</w:t>
        <w:br/>
        <w:br/>
        <w:t xml:space="preserve">Front Gunners. There are two of these. Each mans one of the weapon mounts in </w:t>
        <w:br/>
        <w:t xml:space="preserve">the front of the Grizzly. One of the gunners controls the twin Bergdahl </w:t>
        <w:br/>
        <w:t xml:space="preserve">Stonecleavers on the right, and the other the light mortar and the </w:t>
        <w:br/>
        <w:t xml:space="preserve">flamethrower to the left. The twin Stonecleavers are fired together at DAM </w:t>
        <w:br/>
        <w:t>14(x4), but if they burst fire they get only two shots, each at DAM 14(x2).</w:t>
        <w:br/>
        <w:br/>
        <w:t xml:space="preserve">Rear Gunners. Each of these gunners controls the two rear turrets, each of </w:t>
        <w:br/>
        <w:t xml:space="preserve">which houses a light cannon. The rear turrets are small and turn rapidly, so </w:t>
        <w:br/>
        <w:t>an extra action is not necessary to turn them like the main turret.</w:t>
        <w:br/>
        <w:br/>
        <w:t xml:space="preserve">Anti aircraft Gunner. The Grizzly is one of the few armored vehicles that is </w:t>
        <w:br/>
        <w:t xml:space="preserve">very susceptible to aerial attack. Its immense size makes it a favored </w:t>
        <w:br/>
        <w:t xml:space="preserve">target of bombers. The anti aircraft gunner is responsible for the ball </w:t>
        <w:br/>
        <w:t xml:space="preserve">mounted AA guns on the sides of the tank, as well as the ball mounted </w:t>
        <w:br/>
        <w:t xml:space="preserve">threesome of AA guns in the rear. The triple gun fires as one AA gun but at </w:t>
        <w:br/>
        <w:t>DAM 15(x3); it cannot burst fire.</w:t>
        <w:br/>
        <w:br/>
        <w:t xml:space="preserve">Side Gunners. There are two of these. Each controls the two Stonecleaver </w:t>
        <w:br/>
        <w:t>turrets on each of the Grizzly's sides.</w:t>
        <w:br/>
        <w:br/>
        <w:t xml:space="preserve">Periscope Commander. The periscope commander is responsible for maintaining </w:t>
        <w:br/>
        <w:t xml:space="preserve">the periscope. He may not attack, but he may use his actions to move the </w:t>
        <w:br/>
        <w:t xml:space="preserve">periscope, or to Spot from the periscope. The usual 4 penalty to spotting </w:t>
        <w:br/>
        <w:t xml:space="preserve">from a vehicle does not apply to spotting attempts by the periscope </w:t>
        <w:br/>
        <w:t xml:space="preserve">commander, because the periscope is specially equipped with scopes, </w:t>
        <w:br/>
        <w:t xml:space="preserve">scanners, and other devices to offset the problems with spotting from a </w:t>
        <w:br/>
        <w:t>vehicle.</w:t>
        <w:br/>
        <w:br/>
        <w:t>COMBAT</w:t>
        <w:br/>
        <w:br/>
        <w:t xml:space="preserve">Turning the Turret. The main turret of the Grizzly is very large and takes </w:t>
        <w:br/>
        <w:t xml:space="preserve">some time to change positions. The main turret gunner must use an action to </w:t>
        <w:br/>
        <w:t xml:space="preserve">change the position of the turret. With that action lie can swivel the </w:t>
        <w:br/>
        <w:t xml:space="preserve">turret up to 180 degrees. The turret's weapons can fire with a 45 degree arc </w:t>
        <w:br/>
        <w:t>of fire from the direction they face.</w:t>
        <w:br/>
        <w:br/>
        <w:t xml:space="preserve">Firing Indirectly. The periscope allows the Grizzly's spotters to pinpoint </w:t>
        <w:br/>
        <w:t xml:space="preserve">areas not visible to the gunners, who can then fire either mortar in a lofty </w:t>
        <w:br/>
        <w:t xml:space="preserve">arc to attempt to hit these areas over intervening terrain. To fire </w:t>
        <w:br/>
        <w:t xml:space="preserve">indirectly, the Grizzly must have the periscope extended. The player must </w:t>
        <w:br/>
        <w:t xml:space="preserve">declare with the Fire action that he is firing indirectly. Line of sight </w:t>
        <w:br/>
        <w:t xml:space="preserve">should be determined from the extended periscope, not from the normal </w:t>
        <w:br/>
        <w:t xml:space="preserve">location, although range is still measured from the appropriate mortar. The </w:t>
        <w:br/>
        <w:t xml:space="preserve">hit roll is at a 4 penalty due to the inaccuracy of the targeting procedure </w:t>
        <w:br/>
        <w:t xml:space="preserve">the gunner is firing based on coordinates relayed to him by the spotter </w:t>
        <w:br/>
        <w:t xml:space="preserve">rather than his own vision. If the shot misses it can deviate up to twice </w:t>
        <w:br/>
        <w:t>the usual distance, but if it hits it does damage as usual.</w:t>
        <w:br/>
        <w:br/>
        <w:t>It is perfectly legitimate for a waiting mortar to fire indirectly.</w:t>
        <w:br/>
        <w:br/>
        <w:t xml:space="preserve">Close Combat with the Grizzly. Close combat attacks to certain areas of the </w:t>
        <w:br/>
        <w:t xml:space="preserve">Grizzly receive a bonus to hit. All attacks against the body are at +2 to </w:t>
        <w:br/>
        <w:t xml:space="preserve">hit, and attacks against the turret are at + 1 to hit. Models attacking the </w:t>
        <w:br/>
        <w:t xml:space="preserve">Grizzly in close combat do not roll on the hit location table when they </w:t>
        <w:br/>
        <w:t xml:space="preserve">cause a wound; instead you should just deduct the wound. Models in contact </w:t>
        <w:br/>
        <w:t xml:space="preserve">with a weapon on the Grizzly's hull may choose to target that weapon rather </w:t>
        <w:br/>
        <w:t xml:space="preserve">than the Grizzly's main body. In that case use the Grizzly's MA (30) as well </w:t>
        <w:br/>
        <w:t xml:space="preserve">as any DA still remaining; if a wound is caused, the weapon is destroyed and </w:t>
        <w:br/>
        <w:t>no wound is deducted from the Grizzly's total.</w:t>
        <w:br/>
        <w:br/>
        <w:t xml:space="preserve">Firing at the Grizzly. There is never a penalty to hit the Grizzly based on </w:t>
        <w:br/>
        <w:t xml:space="preserve">its speed. It is so immense that attempts to hit it are simply unaffected by </w:t>
        <w:br/>
        <w:t xml:space="preserve">its speed. The Grizzly is so huge that it is considered three separate </w:t>
        <w:br/>
        <w:t xml:space="preserve">targets. Models firing at it can choose to aim at the body, the turret, or </w:t>
        <w:br/>
        <w:t>the periscope.</w:t>
        <w:br/>
        <w:br/>
        <w:t xml:space="preserve">The body can always be targeted. All shots aimed at the body are at a +2 to </w:t>
        <w:br/>
        <w:t xml:space="preserve">hit if the entirety of the body can be seen. If only half can be seen, the </w:t>
        <w:br/>
        <w:t xml:space="preserve">bonus is +1; if only a quarter (or less) can be seen, there is no bonus. The </w:t>
        <w:br/>
        <w:t xml:space="preserve">body is large enough that a model can choose which side it will target, so </w:t>
        <w:br/>
        <w:t xml:space="preserve">use the FA RA, or SA as appropriate for the area of the body that is </w:t>
        <w:br/>
        <w:t xml:space="preserve">targeted although all sides of the tank have the same armor value. Attacks </w:t>
        <w:br/>
        <w:t xml:space="preserve">on the body use the Body Hit Location table below. The body has 15 wounds. </w:t>
        <w:br/>
        <w:t xml:space="preserve">If the body is destroyed, the Grizzly grinds to a halt as internal </w:t>
        <w:br/>
        <w:t xml:space="preserve">explosions wrack its engines. None of tile weaponry on the body may be used. </w:t>
        <w:br/>
        <w:t xml:space="preserve">The turret weapons are intact, but as the driver is dead only the weapons </w:t>
        <w:br/>
        <w:t xml:space="preserve">fired by the turret gunner may be used. The periscope is stuck in place; if </w:t>
        <w:br/>
        <w:t xml:space="preserve">deployed it may not be retracted, and if retracted it may not be deployed. </w:t>
        <w:br/>
        <w:t xml:space="preserve">The turret may swivel, but at half rate (one action moves it 90 degrees </w:t>
        <w:br/>
        <w:t xml:space="preserve">rather than 180 degrees). The turret gunner may still fire his weapons even </w:t>
        <w:br/>
        <w:t>if the Grizzly's body is destroyed.</w:t>
        <w:br/>
        <w:br/>
        <w:t xml:space="preserve">The turret can always be targeted. All shots aimed it the turret are at a +1 </w:t>
        <w:br/>
        <w:t xml:space="preserve">to hit if the majority of the turret can be seen: if only half or less can </w:t>
        <w:br/>
        <w:t xml:space="preserve">be seen there is no bonus. The turret has an armor value of 30 all around. </w:t>
        <w:br/>
        <w:t xml:space="preserve">Attacks on tile turret use tile Turret Hit Location table below. The turret </w:t>
        <w:br/>
        <w:t xml:space="preserve">has 5 wounds, if it is destroyed, the body and periscope can still operate </w:t>
        <w:br/>
        <w:t>as normal.</w:t>
        <w:br/>
        <w:br/>
        <w:t xml:space="preserve">The periscope may only be targeted if it is deployed. It takes one action to </w:t>
        <w:br/>
        <w:t xml:space="preserve">deploy the periscope and one action to retract it. The periscope uses the </w:t>
        <w:br/>
        <w:t xml:space="preserve">vehicle's MA (30). The periscope has 2 wounds; attacks on it deduct wounds </w:t>
        <w:br/>
        <w:t xml:space="preserve">as usual with no need to roll for a special location. If the periscope is </w:t>
        <w:br/>
        <w:t>destroyed, neither mortar may be fired indirectly (see above).</w:t>
        <w:br/>
        <w:br/>
        <w:t>Body Hit Location Table Turret Hit Location Table</w:t>
        <w:br/>
        <w:t>Roll Location Roll Location</w:t>
        <w:br/>
        <w:t>1-15 Internal Structure 1-17 Internal Structure</w:t>
        <w:br/>
        <w:t>16 Crew 18 Crew</w:t>
        <w:br/>
        <w:t>17 Weapon 19 Weapon</w:t>
        <w:br/>
        <w:t>18 Engine/Tracks 20 Ammo Storage</w:t>
        <w:br/>
        <w:t>19 Ammo Storage</w:t>
        <w:br/>
        <w:t>20 Fuel Tanks</w:t>
        <w:br/>
        <w:br/>
        <w:t xml:space="preserve">Internal Structure. This is a general category that applies to the frame and </w:t>
        <w:br/>
        <w:t xml:space="preserve">chassis of the Grizzly. Deduct wounds from the location as usual; there are </w:t>
        <w:br/>
        <w:t>no special effects from the hit.</w:t>
        <w:br/>
        <w:br/>
        <w:t xml:space="preserve">Crew. First you must make an armor roll to see if the vehicle's armor is </w:t>
        <w:br/>
        <w:t xml:space="preserve">penetrated. If it is, one randomly determined crew member within the area is </w:t>
        <w:br/>
        <w:t xml:space="preserve">hit. Apply the hit against the crew member with the crew member's A (28 for </w:t>
        <w:br/>
        <w:t xml:space="preserve">Dragoons). Whether the crew member is wounded or not, do not deduct a wound </w:t>
        <w:br/>
        <w:t xml:space="preserve">from the tank's total. The turret gunner is housed in the main turret and </w:t>
        <w:br/>
        <w:t xml:space="preserve">can only be wounded by a hit to the turret, while the other gunners and tile </w:t>
        <w:br/>
        <w:t>driver are all within the body of the vehicle.</w:t>
        <w:br/>
        <w:br/>
        <w:t xml:space="preserve">Weapon. One randomly determined weapon from all the weapons visible to the </w:t>
        <w:br/>
        <w:t xml:space="preserve">attacker is destroyed. Only existing weapons (i.e. those not already </w:t>
        <w:br/>
        <w:t xml:space="preserve">damaged) may be destroyed. Weapons that the attacker cannot see are not </w:t>
        <w:br/>
        <w:t xml:space="preserve">potential targets. This does not cause damage to the Grizzly as a whole, so </w:t>
        <w:br/>
        <w:t xml:space="preserve">do not deduct a Wound from the tank's total. The twin Stonecleavers on the </w:t>
        <w:br/>
        <w:t xml:space="preserve">front of the tank and the triple anti aircraft guns on the rear count as </w:t>
        <w:br/>
        <w:t>single weapons for purposes of destroying weapons.</w:t>
        <w:br/>
        <w:br/>
        <w:t xml:space="preserve">Engine/Tracks. The engine or tracks are damaged in some way. Deduct damage </w:t>
        <w:br/>
        <w:t xml:space="preserve">as usual. In addition, the Grizzly's MV is halved, rounding down. If the </w:t>
        <w:br/>
        <w:t xml:space="preserve">Grizzly's speed is higher than its new MV its speed is immediately reduced </w:t>
        <w:br/>
        <w:t xml:space="preserve">to the new MV. If the MV reaches zero the Grizzly cannot move and is stuck </w:t>
        <w:br/>
        <w:t>in place.</w:t>
        <w:br/>
        <w:br/>
        <w:t xml:space="preserve">Ammo Storage or Fuel Tanks. Hits to both of these locations have equally </w:t>
        <w:br/>
        <w:t xml:space="preserve">spectacular results. Damage to them can ignite internal explosions within </w:t>
        <w:br/>
        <w:t xml:space="preserve">the tank, wracking it with explosions and doing irreparable damage. Deduct </w:t>
        <w:br/>
        <w:t>damage for the hit, but multiply it by 4.</w:t>
        <w:br/>
        <w:br/>
        <w:t xml:space="preserve">COST Unlike normal vehicles, the cost of the Grizzly includes the cost of </w:t>
        <w:br/>
        <w:t>its crew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6:05:00Z</dcterms:created>
  <dc:creator>Hen-Shu</dc:creator>
  <dc:description/>
  <cp:keywords/>
  <dc:language>en-US</dc:language>
  <cp:lastModifiedBy>Hen-Shu</cp:lastModifiedBy>
  <dcterms:modified xsi:type="dcterms:W3CDTF">2006-04-21T16:06:00Z</dcterms:modified>
  <cp:revision>1</cp:revision>
  <dc:subject/>
  <dc:title>THE GBT 49 GRIZZLY</dc:title>
</cp:coreProperties>
</file>